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212090</wp:posOffset>
            </wp:positionV>
            <wp:extent cx="1714500" cy="781050"/>
            <wp:effectExtent l="0" t="0" r="0" b="0"/>
            <wp:wrapTight wrapText="bothSides">
              <wp:wrapPolygon edited="0">
                <wp:start x="-120" y="0"/>
                <wp:lineTo x="-120" y="21217"/>
                <wp:lineTo x="21600" y="21217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Okresní tělovýchovné sdružení Benešov</w:t>
      </w:r>
    </w:p>
    <w:p>
      <w:pPr>
        <w:pStyle w:val="Header"/>
        <w:tabs>
          <w:tab w:val="clear" w:pos="4536"/>
          <w:tab w:val="center" w:pos="2694" w:leader="none"/>
          <w:tab w:val="left" w:pos="2977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>Vnoučkova 1699, 256 01 Benešov</w:t>
      </w:r>
    </w:p>
    <w:p>
      <w:pPr>
        <w:pStyle w:val="Header"/>
        <w:tabs>
          <w:tab w:val="clear" w:pos="4536"/>
          <w:tab w:val="center" w:pos="2694" w:leader="none"/>
          <w:tab w:val="left" w:pos="2977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>IČO 00435244 - účet 2834121/0100</w:t>
      </w:r>
    </w:p>
    <w:p>
      <w:pPr>
        <w:pStyle w:val="Header"/>
        <w:tabs>
          <w:tab w:val="clear" w:pos="4536"/>
          <w:tab w:val="center" w:pos="2694" w:leader="none"/>
          <w:tab w:val="left" w:pos="2977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>tel. 317723171 fax 317728077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/>
      </w:pPr>
      <w:r>
        <w:rPr>
          <w:sz w:val="24"/>
        </w:rPr>
        <w:tab/>
        <w:t xml:space="preserve">email: </w:t>
      </w:r>
      <w:r>
        <w:rPr>
          <w:b/>
          <w:sz w:val="24"/>
        </w:rPr>
        <w:t>otsbenesov@seznam.cz</w:t>
      </w:r>
    </w:p>
    <w:p>
      <w:pPr>
        <w:pStyle w:val="Normal"/>
        <w:ind w:left="2410" w:firstLine="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mail: </w:t>
      </w:r>
      <w:r>
        <w:rPr>
          <w:b/>
          <w:sz w:val="24"/>
          <w:szCs w:val="24"/>
        </w:rPr>
        <w:t>ofsbenesov@seznam.cz – Stanislav Fürst</w:t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8"/>
          <w:szCs w:val="28"/>
        </w:rPr>
        <w:tab/>
        <w:tab/>
        <w:tab/>
        <w:t xml:space="preserve">    </w:t>
      </w:r>
      <w:r>
        <w:rPr>
          <w:b/>
          <w:sz w:val="24"/>
          <w:szCs w:val="24"/>
          <w:u w:val="single"/>
        </w:rPr>
        <w:t>mob.  737 737 363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 á p i s  ze schůze VV OSST a RK OSST  č. 8</w:t>
        <w:tab/>
        <w:tab/>
        <w:tab/>
        <w:t>8.března 2011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Přítomni pp. : </w:t>
      </w:r>
      <w:r>
        <w:rPr>
          <w:sz w:val="24"/>
          <w:szCs w:val="24"/>
        </w:rPr>
        <w:t>Kašpárek,Souček,Babický,Fanta,Málek – RK:Kahoun,Bubník,Volek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rogram:</w:t>
      </w:r>
      <w:r>
        <w:rPr>
          <w:sz w:val="24"/>
          <w:szCs w:val="24"/>
        </w:rPr>
        <w:t xml:space="preserve">   - Kontrola zápisu ze dne 13.9.2010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 Stav soutěží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 Růz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d 1)  </w:t>
      </w:r>
      <w:r>
        <w:rPr>
          <w:b/>
          <w:sz w:val="24"/>
          <w:szCs w:val="24"/>
          <w:u w:val="single"/>
        </w:rPr>
        <w:t>Schválené funkce VV OSST zvoleného na VH dne 13.9.2010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místopředseda  + STK    - ing. Souček Pavel 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řízení soutěží                   - Babický Lukáš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 úsek mládeže</w:t>
        <w:tab/>
        <w:t xml:space="preserve">        - Fanta Jose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člen VV-akce-turnaje      - Málek Miloš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ředsedou byl na VH OSST zvolen  Kašpárek František.  </w:t>
        <w:tab/>
        <w:t xml:space="preserve">  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>RK OSST</w:t>
      </w:r>
      <w:r>
        <w:rPr>
          <w:sz w:val="24"/>
          <w:szCs w:val="24"/>
        </w:rPr>
        <w:t xml:space="preserve"> : Kahoun Josef (předseda), Bubník Pavel (člen), Volek Radomír (čle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2)</w:t>
        <w:tab/>
      </w:r>
      <w:r>
        <w:rPr>
          <w:b/>
          <w:sz w:val="24"/>
          <w:szCs w:val="24"/>
          <w:u w:val="single"/>
        </w:rPr>
        <w:t>Stav soutěží</w:t>
      </w:r>
      <w:r>
        <w:rPr>
          <w:sz w:val="24"/>
          <w:szCs w:val="24"/>
        </w:rPr>
        <w:t>: - OP1, SN1, SN2,SN3  - všechna utkání odehrá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>Termíny kvalifikace – 18.března 2011 -  odvety 25.března 2011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o  OP    :</w:t>
        <w:tab/>
        <w:t xml:space="preserve">Týnec B      </w:t>
        <w:tab/>
        <w:t>-   Votice B  (popř. Vlašim A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o  SN1  :</w:t>
        <w:tab/>
        <w:t xml:space="preserve">Votice C    </w:t>
        <w:tab/>
        <w:t>-    Mrač B (popř. Vlašim,Pyšely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o  SN2  :</w:t>
        <w:tab/>
        <w:t>Neveklov B</w:t>
        <w:tab/>
        <w:t>-    Petroupim C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  <w:u w:val="single"/>
        </w:rPr>
        <w:t xml:space="preserve">Odvety dne 25.března 2011 v obráceném pořadí !!!!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  <w:u w:val="single"/>
        </w:rPr>
        <w:t>Upozornění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  <w:u w:val="single"/>
        </w:rPr>
        <w:t xml:space="preserve">Účast v baráži pouze hráči,kteří odehráli v základní soutěži min. 30% zápasů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Ad3)     - VV  odsouhlasil částku 2 500.-Kč na turnaj OSST Beneš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Termín a místo bude upřesněno (pořadatel Benešov ?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VV vzal na vědomí a schválil hospodařeními svazu za rok 2010 předložen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ekon.odd.O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V vzal na vědomí návrhy ved.soutěže p.Babického k příštímu roč. 2011-2012:</w:t>
      </w:r>
    </w:p>
    <w:p>
      <w:pPr>
        <w:pStyle w:val="Normal"/>
        <w:ind w:left="1188" w:hanging="0"/>
        <w:rPr>
          <w:sz w:val="24"/>
          <w:szCs w:val="24"/>
        </w:rPr>
      </w:pPr>
      <w:r>
        <w:rPr>
          <w:sz w:val="24"/>
          <w:szCs w:val="24"/>
        </w:rPr>
        <w:t>-  odesílání zápisů roč. 2011-2012 nezasílat poštou, pouze elektronickou poštou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 odložení zápasů – utkání odehrát nejpozději do 3 následujících ko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Upřesnění bude zavedeno v novém RS pro roč. 2011-2012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  <w:u w:val="single"/>
        </w:rPr>
        <w:t xml:space="preserve">Příští schůze VV OSST a RK OSST se koná v pondělí 11.dubna 2011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  <w:u w:val="single"/>
        </w:rPr>
        <w:t>v 15,30 hod. na OTS Benešov !!!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ředseda OSST Benešov :                       František Kašpárek  v.r.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835" w:leader="none"/>
        <w:tab w:val="left" w:pos="2977" w:leader="none"/>
        <w:tab w:val="right" w:pos="9072" w:leader="none"/>
      </w:tabs>
      <w:rPr/>
    </w:pPr>
    <w:r>
      <w:rPr/>
      <w:t xml:space="preserve">                        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88"/>
        </w:tabs>
        <w:ind w:left="11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29:00Z</dcterms:created>
  <dc:creator>Tomáš Vaněk</dc:creator>
  <dc:description/>
  <cp:keywords/>
  <dc:language>en-US</dc:language>
  <cp:lastModifiedBy>Stanislav Furst</cp:lastModifiedBy>
  <cp:lastPrinted>2011-03-09T10:28:00Z</cp:lastPrinted>
  <dcterms:modified xsi:type="dcterms:W3CDTF">2011-03-09T09:46:00Z</dcterms:modified>
  <cp:revision>4</cp:revision>
  <dc:subject/>
  <dc:title>Okresní tělovýchovné sdružení Benešov</dc:title>
</cp:coreProperties>
</file>