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12090</wp:posOffset>
            </wp:positionV>
            <wp:extent cx="1714500" cy="781050"/>
            <wp:effectExtent l="0" t="0" r="0" b="0"/>
            <wp:wrapTight wrapText="bothSides">
              <wp:wrapPolygon edited="0">
                <wp:start x="-120" y="0"/>
                <wp:lineTo x="-120" y="21217"/>
                <wp:lineTo x="21600" y="212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ab/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ind w:left="2410" w:firstLine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b/>
          <w:sz w:val="24"/>
          <w:szCs w:val="24"/>
        </w:rPr>
        <w:t>ofsbenesov@seznam.cz – Stanislav Fürst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4"/>
          <w:szCs w:val="24"/>
          <w:u w:val="single"/>
        </w:rPr>
        <w:t>mob.  737 737 36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 á p i s  OSST č. 9                     11.dubna 201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i: Kašpárek,Souček,Babick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Málek,Volek,Bubn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  1. Kontrola zápisu č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Konečné tabulky roč.2010-2011, kvalif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Růz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Kontrola zápisu č. 8      - bez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u w:val="single"/>
        </w:rPr>
        <w:t>.  Konečné tabulky roč. 2010-2011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 1.     -    OP  vítěz   Votice A     - do kraje postupuje  SDH Petroup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estup       Votic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N 1.     -   Postup  -   Neveklov 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 Sestup  -   Vlašim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N 2.     -   Postup   -   Zámek Lešany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 Sestup   -   Týnec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N 3.    -   Postup   -  Olbramovice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Kvalifikace  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  <w:u w:val="single"/>
        </w:rPr>
        <w:t>OP 1 – SN 1:    Týnec B – Vlašim A    -  10:8 ,  12: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 OP 1 hraje    Týnec 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 SN 1 hraje    Vlašim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SN 1 – SN 2.:   Votice C  - Pyšely       -  18:0, 18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 SN 1 hrají      Votice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V SN 2 hrají       Pyšely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SN .  – SN 3:    Neveklov B   - Petroupim C :  10:8 , 7:11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V SN 2  hraje     Petroupim C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 SN   hraje      Neveklov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  Různ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P   -  23.4.2011 8:30 – Info v diskusním fó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ředseda OSST Benešov</w:t>
        <w:tab/>
        <w:tab/>
        <w:t>František Kašpárek  v.r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4:00Z</dcterms:created>
  <dc:creator>Tomáš Vaněk</dc:creator>
  <dc:description/>
  <cp:keywords/>
  <dc:language>en-US</dc:language>
  <cp:lastModifiedBy>Dedek</cp:lastModifiedBy>
  <cp:lastPrinted>2011-04-12T11:43:00Z</cp:lastPrinted>
  <dcterms:modified xsi:type="dcterms:W3CDTF">2011-04-13T19:33:00Z</dcterms:modified>
  <cp:revision>4</cp:revision>
  <dc:subject/>
  <dc:title>Okresní tělovýchovné sdružení Benešov</dc:title>
</cp:coreProperties>
</file>