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ab/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ofsbenesov@seznam.cz – Stanislav Für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4"/>
          <w:szCs w:val="24"/>
          <w:u w:val="single"/>
        </w:rPr>
        <w:t>mob.  737 737 36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  ze schůze OSST   č.10  ze dne 25.července 201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zástupci oddílů dle prez.list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 1. Kontrola zápisu z minulé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Úhrada registračních poplatků –roč. 2011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3. Růz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 Kontrola zápisu z minulé schůze  - bez připom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2)  Zástupci oddílů informováni o změně placení registračních poplatků – OP I. př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rajský svaz  , ostatní seme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ále byli zástupci informování o přípravě nového roč. 2011-2012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ipomínky.změny,rozdělení do skupin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ávrhy funkcionářů k novému ročníku budou zapracovány do R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Příští schůze:  pondělí  30.srpna 2011 na OTS Benešo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edseda OSST Benešov</w:t>
        <w:tab/>
        <w:tab/>
        <w:t xml:space="preserve">František Kašpárek v.r.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2:00Z</dcterms:created>
  <dc:creator>Tomáš Vaněk</dc:creator>
  <dc:description/>
  <cp:keywords/>
  <dc:language>en-US</dc:language>
  <cp:lastModifiedBy>Stanislav Furst</cp:lastModifiedBy>
  <cp:lastPrinted>2012-01-19T10:21:00Z</cp:lastPrinted>
  <dcterms:modified xsi:type="dcterms:W3CDTF">2012-01-19T09:22:00Z</dcterms:modified>
  <cp:revision>4</cp:revision>
  <dc:subject/>
  <dc:title>Okresní tělovýchovné sdružení Benešov</dc:title>
</cp:coreProperties>
</file>