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212090</wp:posOffset>
            </wp:positionV>
            <wp:extent cx="1714500" cy="781050"/>
            <wp:effectExtent l="0" t="0" r="0" b="0"/>
            <wp:wrapTight wrapText="bothSides">
              <wp:wrapPolygon edited="0">
                <wp:start x="-120" y="0"/>
                <wp:lineTo x="-120" y="21217"/>
                <wp:lineTo x="21600" y="21217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Okresní tělovýchovné sdružení Benešov</w:t>
      </w:r>
    </w:p>
    <w:p>
      <w:pPr>
        <w:pStyle w:val="Header"/>
        <w:tabs>
          <w:tab w:val="clear" w:pos="4536"/>
          <w:tab w:val="center" w:pos="2694" w:leader="none"/>
          <w:tab w:val="left" w:pos="2977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Vnoučkova 1699, 256 01 Benešov</w:t>
      </w:r>
    </w:p>
    <w:p>
      <w:pPr>
        <w:pStyle w:val="Header"/>
        <w:tabs>
          <w:tab w:val="clear" w:pos="4536"/>
          <w:tab w:val="center" w:pos="2694" w:leader="none"/>
          <w:tab w:val="left" w:pos="2977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IČO 00435244 - účet 2834121/0100</w:t>
      </w:r>
    </w:p>
    <w:p>
      <w:pPr>
        <w:pStyle w:val="Header"/>
        <w:tabs>
          <w:tab w:val="clear" w:pos="4536"/>
          <w:tab w:val="center" w:pos="2694" w:leader="none"/>
          <w:tab w:val="left" w:pos="2977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>tel. 317723171 fax 317728077</w:t>
      </w:r>
    </w:p>
    <w:p>
      <w:pPr>
        <w:pStyle w:val="Header"/>
        <w:tabs>
          <w:tab w:val="clear" w:pos="4536"/>
          <w:tab w:val="left" w:pos="2410" w:leader="none"/>
          <w:tab w:val="center" w:pos="2694" w:leader="none"/>
          <w:tab w:val="right" w:pos="9072" w:leader="none"/>
        </w:tabs>
        <w:rPr/>
      </w:pPr>
      <w:r>
        <w:rPr>
          <w:sz w:val="24"/>
        </w:rPr>
        <w:tab/>
        <w:t xml:space="preserve">email: </w:t>
      </w:r>
      <w:r>
        <w:rPr>
          <w:b/>
          <w:sz w:val="24"/>
        </w:rPr>
        <w:t>otsbenesov@seznam.cz</w:t>
      </w:r>
    </w:p>
    <w:p>
      <w:pPr>
        <w:pStyle w:val="Normal"/>
        <w:ind w:left="2410" w:firstLine="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mail: </w:t>
      </w:r>
      <w:r>
        <w:rPr>
          <w:b/>
          <w:sz w:val="24"/>
          <w:szCs w:val="24"/>
        </w:rPr>
        <w:t>ofsbenesov@seznam.cz – Stanislav Fürst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ab/>
        <w:tab/>
        <w:tab/>
        <w:t xml:space="preserve">    </w:t>
      </w:r>
      <w:r>
        <w:rPr>
          <w:b/>
          <w:sz w:val="24"/>
          <w:szCs w:val="24"/>
          <w:u w:val="single"/>
        </w:rPr>
        <w:t>mob.  737 737 363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 á p i s  OSST č. 11                                              30.srpna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Souček,Bubník,Kahoun,Babický,Málek,Jir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: Kašpár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: 1. Kontrola zápisu č.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. Rozdělení družstev do skupin roč. 2011-201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. Soupis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4. Losovací schů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1)  Kontrola zápisu č.10         - splně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d2)  </w:t>
      </w:r>
      <w:r>
        <w:rPr>
          <w:b/>
          <w:sz w:val="24"/>
          <w:szCs w:val="24"/>
          <w:u w:val="single"/>
        </w:rPr>
        <w:t>Rozdělení družstev do skupin roč. 2011-2012:Může být upřesněno na aktivu !!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 I.  : Týnec A Votice A, Sázava A, Benešov C, Benešov D, Mrač A, Čerčany A,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Teplýšovice, Neveklov A, Týnec 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N 1  :  Sázava B, Vlašim A, Votice B, Louňovice A,Heřmaničky A, K.Přívoz , Petroupi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Netvořice A, Mrač B, Lešany, Votice C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N 2  :  Pyšely, Vlašim B, Olbramovice A, Čerčany B, Heřmaničky B, Smilkov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Louňovice B, Petroupim C, Olbramovice 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N 3  :  Týnec C, Neveklov B, Votice D, Krusičany A, Netvořice B, Benešov E, Krusičany B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ivišov, Vlašim C, Votice E, Čerčany C, Benešov 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D3)  </w:t>
      </w:r>
      <w:r>
        <w:rPr>
          <w:b/>
          <w:sz w:val="24"/>
          <w:szCs w:val="24"/>
          <w:u w:val="single"/>
        </w:rPr>
        <w:t>Nedodání soupisek družstev: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e 30.8.2011 nedodaly soupisky oddíly: Teplýšovice,Neveklov A-B,Petroupim B-C,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Heřmaničky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-B, Louňovice A-B.  obratem zašlou na adresu p.Součka 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D4)  Losovací schůze OSST – roč. 2011 – 2012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Termín</w:t>
        <w:tab/>
        <w:tab/>
        <w:t>:</w:t>
        <w:tab/>
        <w:t>pondělí 19.září 2011 v 15,30 hod.</w:t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Místo</w:t>
        <w:tab/>
        <w:tab/>
        <w:tab/>
        <w:t>:</w:t>
        <w:tab/>
        <w:t>OTS Benešov , Vnoučkova 1699 – II.patro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rogram</w:t>
        <w:tab/>
        <w:tab/>
        <w:t>:          a) Vyhodnocení roč. 2010-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b) Rozlosování roč. 2011-20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Účast</w:t>
        <w:tab/>
        <w:tab/>
        <w:tab/>
        <w:t>:          za každý oddíl 1 zástupce oddílu  !!!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Startovné                    :         -oddíly sdružené v OTS  -  1 družstvo á 150.-Kč.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 xml:space="preserve">ČOS, SDH a ostatní z jiných okresů  á 300.-Kč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a OSST Benešov                               František Kašpárek v.r.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835" w:leader="none"/>
        <w:tab w:val="left" w:pos="2977" w:leader="none"/>
        <w:tab w:val="right" w:pos="9072" w:leader="none"/>
      </w:tabs>
      <w:rPr/>
    </w:pPr>
    <w:r>
      <w:rPr/>
      <w:t xml:space="preserve">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24:00Z</dcterms:created>
  <dc:creator>Tomáš Vaněk</dc:creator>
  <dc:description/>
  <cp:keywords/>
  <dc:language>en-US</dc:language>
  <cp:lastModifiedBy>Stanislav Furst</cp:lastModifiedBy>
  <cp:lastPrinted>2011-09-05T14:23:00Z</cp:lastPrinted>
  <dcterms:modified xsi:type="dcterms:W3CDTF">2011-09-05T12:27:00Z</dcterms:modified>
  <cp:revision>4</cp:revision>
  <dc:subject/>
  <dc:title>Okresní tělovýchovné sdružení Benešov</dc:title>
</cp:coreProperties>
</file>