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ab/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ofsbenesov@seznam.cz – Stanislav Für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4"/>
          <w:szCs w:val="24"/>
          <w:u w:val="single"/>
        </w:rPr>
        <w:t>mob.  737 737 36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á p i s ze schůze OSST Benešov  č.12/2012  dne 16.ledna 20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p.Kašpárek,Souček,Fanta,Málek,Bubník,Babick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Kahou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1) Kontrola zápisu č. 11/2011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2) Stav soutěží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3)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 Kontrola zápisu z minulé schůze   - bez připo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Stav soutěž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, SN1, SN2, SN3  - I.polovina soutěží odehrána všechna utk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bulky na stránkách O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>Různé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-  VV bere na vědomí a schvaluje čerpání finančních prostředků svazu za rok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-  VV schvaluje proplacení částky ve  výši 1 500.-Kč na ceny turnaje veteránů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oticích.Výbor děkuje oddílu Sokol Votice za vzorné zajištění turnaje.Výsledky 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ránkách O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VV OSST schvaluje výši příspěvků za uspořádání turnajů ve spolupráci s VV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SST takto :    -  turnaj dětí     </w:t>
        <w:tab/>
        <w:tab/>
        <w:t>-   3 000.-Kč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-  turnaj dospělých</w:t>
        <w:tab/>
        <w:tab/>
        <w:t>-   3 000.-Kč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TOP</w:t>
        <w:tab/>
        <w:tab/>
        <w:tab/>
        <w:t>-   3 000.-Kč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- Veteráni</w:t>
        <w:tab/>
        <w:tab/>
        <w:tab/>
        <w:t>-   2 500.-Kč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mínky:  - předem propozice  (pan Babický na stránky OSST)</w:t>
      </w:r>
    </w:p>
    <w:p>
      <w:pPr>
        <w:pStyle w:val="Normal"/>
        <w:ind w:left="219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 turnaji zaslání výsledků –p.Babický</w:t>
      </w:r>
    </w:p>
    <w:p>
      <w:pPr>
        <w:pStyle w:val="Normal"/>
        <w:ind w:left="219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klady na nákup cen na turnaje – p.Fürst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 -  VV OSST schvaluje příspěvek ve výši 5 000.-Kč OTS Benešov na činnost svazu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 rok 2012 (místnost na schůze,vedení účetnictví,tiskopisy,telefony,poštovné).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-  VV vzal na vědomí informaci KSST o vyúčtování registračních poplatků pro roč.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1-2012. Z celkové částky připadá OSST celkem 9 810.-Kč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Příští schůze – pondělí 19.března 2012 v 15,30 hodin na OTS Benešov.</w:t>
      </w:r>
    </w:p>
    <w:p>
      <w:pPr>
        <w:pStyle w:val="Normal"/>
        <w:ind w:left="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ředseda OSST Benešov</w:t>
        <w:tab/>
        <w:tab/>
        <w:t xml:space="preserve">František Kašpárek  v.r.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8:00Z</dcterms:created>
  <dc:creator>Tomáš Vaněk</dc:creator>
  <dc:description/>
  <cp:keywords/>
  <dc:language>en-US</dc:language>
  <cp:lastModifiedBy>Stanislav Furst</cp:lastModifiedBy>
  <cp:lastPrinted>2012-01-19T09:57:00Z</cp:lastPrinted>
  <dcterms:modified xsi:type="dcterms:W3CDTF">2012-01-19T08:58:00Z</dcterms:modified>
  <cp:revision>2</cp:revision>
  <dc:subject/>
  <dc:title>Okresní tělovýchovné sdružení Benešov</dc:title>
</cp:coreProperties>
</file>