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212090</wp:posOffset>
            </wp:positionV>
            <wp:extent cx="1714500" cy="781050"/>
            <wp:effectExtent l="0" t="0" r="0" b="0"/>
            <wp:wrapTight wrapText="bothSides">
              <wp:wrapPolygon edited="0">
                <wp:start x="-120" y="0"/>
                <wp:lineTo x="-120" y="21217"/>
                <wp:lineTo x="21600" y="21217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kresní tělovýchovné sdružení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Vnoučkova 1699, 256 01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IČO 00435244 - účet 2834121/0100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tel. 317723171 fax 317728077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</w:rPr>
      </w:pPr>
      <w:r>
        <w:rPr>
          <w:sz w:val="24"/>
        </w:rPr>
        <w:tab/>
        <w:t xml:space="preserve">email: </w:t>
      </w:r>
      <w:hyperlink r:id="rId3">
        <w:r>
          <w:rPr>
            <w:rStyle w:val="InternetLink"/>
            <w:b/>
            <w:sz w:val="24"/>
          </w:rPr>
          <w:t>otsbenesov@seznam.cz</w:t>
        </w:r>
      </w:hyperlink>
      <w:r>
        <w:rPr>
          <w:b/>
          <w:sz w:val="24"/>
        </w:rPr>
        <w:t>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 á p i s č. 1 ze schůze VV OSST Benešov, konané dne 19.3.2013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>Přítomni:p.Kašpárek, Souček, Málek, Kahoun, Babický, Bubník,Fanta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114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 xml:space="preserve">Program:   </w:t>
      </w:r>
      <w:r>
        <w:rPr>
          <w:sz w:val="24"/>
        </w:rPr>
        <w:t>1. Zhodnocení ročníku 2012/13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2. Baráž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3. Různé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sz w:val="24"/>
        </w:rPr>
        <w:t xml:space="preserve">ad1) – </w:t>
      </w:r>
      <w:r>
        <w:rPr>
          <w:b/>
          <w:sz w:val="24"/>
        </w:rPr>
        <w:t>Zhodnocení ročníku: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>OP I. – schválena konečná tabulka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sz w:val="24"/>
        </w:rPr>
        <w:t>OP II. – schválena konečná tabulka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>OP III. – schválena konečná tabulka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>OP IV. – schválena konečná tabulka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>VSST ruší baráž z OP IV.tř. do OP III.tř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sz w:val="24"/>
        </w:rPr>
        <w:t>z OP IV. postupují  - Vlašim „C“ a Hřemaničky „B“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>z OP III.tř. sestupuje – Neveklov „B“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sz w:val="24"/>
        </w:rPr>
        <w:t>z OP II. postupují – Teplýšovice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estupuje –Peroupim „B“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>Přeborník okresu:  1. Benešov „C“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2. Sázava  „A“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3. Vlašim „A“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sz w:val="24"/>
        </w:rPr>
        <w:t xml:space="preserve">2. </w:t>
      </w:r>
      <w:r>
        <w:rPr>
          <w:b/>
          <w:sz w:val="24"/>
        </w:rPr>
        <w:t>Baráž o postup do OP I::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ámek Lešany : Mrač „A“                  - 22.3.2013 v 18:00 hod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12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9.3.         v 18:00 hod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aráž o postup do OP II.: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Olbramovice „A“ : Louňovice „B“     - 22.3.2013 v 18:00 hod.</w:t>
      </w:r>
    </w:p>
    <w:p>
      <w:pPr>
        <w:pStyle w:val="Header"/>
        <w:numPr>
          <w:ilvl w:val="1"/>
          <w:numId w:val="2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>v 18:30 hod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sz w:val="24"/>
        </w:rPr>
        <w:t xml:space="preserve">3. </w:t>
      </w:r>
      <w:r>
        <w:rPr>
          <w:b/>
          <w:sz w:val="24"/>
        </w:rPr>
        <w:t>Různé: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</w:rPr>
      </w:pPr>
      <w:r>
        <w:rPr>
          <w:sz w:val="24"/>
        </w:rPr>
        <w:t xml:space="preserve">- za druhé odložené utkání – </w:t>
      </w:r>
      <w:r>
        <w:rPr>
          <w:b/>
          <w:sz w:val="24"/>
        </w:rPr>
        <w:t>skreč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 VSST schvaluje pro rok 2013 dotaci ve výši 5.000,-Kč na turnaje všech kategorií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účtenky musí být z r. 2013!!)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Petroupim, Votice- veteráni, TOP 20, Louňovice, Vlašim)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oplacení předem domluvit telefonicky s pí Benešovou – OTS ( 604672538)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>- VSST schvaluje dodatečně nákup smutečního věnce pro p. Fürsta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>Příští schůze : 3.6.2013 od 15:30 hod.                          zapsal : Frant. Kašpárek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left" w:pos="2977" w:leader="none"/>
        <w:tab w:val="right" w:pos="9072" w:leader="none"/>
      </w:tabs>
      <w:rPr/>
    </w:pPr>
    <w:r>
      <w:rPr/>
      <w:t xml:space="preserve">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3"/>
      <w:numFmt w:val="decimal"/>
      <w:lvlText w:val="%1.%2."/>
      <w:lvlJc w:val="left"/>
      <w:pPr>
        <w:tabs>
          <w:tab w:val="num" w:pos="5055"/>
        </w:tabs>
        <w:ind w:left="5055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9090"/>
        </w:tabs>
        <w:ind w:left="909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3125"/>
        </w:tabs>
        <w:ind w:left="13125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7220"/>
        </w:tabs>
        <w:ind w:left="17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255"/>
        </w:tabs>
        <w:ind w:left="21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50"/>
        </w:tabs>
        <w:ind w:left="256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685"/>
        </w:tabs>
        <w:ind w:left="29685" w:hanging="1440"/>
      </w:pPr>
      <w:rPr/>
    </w:lvl>
    <w:lvl w:ilvl="8">
      <w:start w:val="1"/>
      <w:numFmt w:val="decimal"/>
      <w:lvlText w:val="%1.%2.%3.%4.%5.%6.%7.%8.%9."/>
      <w:lvlJc w:val="left"/>
      <w:pPr>
        <w:ind w:left="314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sbenesov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4:00Z</dcterms:created>
  <dc:creator>Tomáš Vaněk</dc:creator>
  <dc:description/>
  <cp:keywords/>
  <dc:language>en-US</dc:language>
  <cp:lastModifiedBy>lbabicky</cp:lastModifiedBy>
  <cp:lastPrinted>2013-03-20T10:19:00Z</cp:lastPrinted>
  <dcterms:modified xsi:type="dcterms:W3CDTF">2013-03-20T13:37:00Z</dcterms:modified>
  <cp:revision>10</cp:revision>
  <dc:subject/>
  <dc:title>Okresní tělovýchovné sdružení Benešov</dc:title>
</cp:coreProperties>
</file>