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jc w:val="right"/>
        <w:rPr/>
      </w:pPr>
      <w:r>
        <w:rPr>
          <w:sz w:val="24"/>
        </w:rPr>
        <w:t xml:space="preserve">email: </w:t>
      </w:r>
      <w:r>
        <w:rPr>
          <w:b/>
          <w:sz w:val="24"/>
        </w:rPr>
        <w:t>otsbenesov@seznam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 á p i s ze schůze OSST Benešov  č. 3/2013  dne 12. srpna 201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p. Souček, Babický. Za OTS: pí. Benešová, p. Dý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1) Kontrola zápisu č.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2) Příprava soutěží 2013/2014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3)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.  </w:t>
      </w:r>
      <w:r>
        <w:rPr>
          <w:b/>
          <w:sz w:val="24"/>
          <w:szCs w:val="24"/>
        </w:rPr>
        <w:t>Kontrola zápisu z minulé schůze</w:t>
      </w:r>
      <w:r>
        <w:rPr>
          <w:sz w:val="24"/>
          <w:szCs w:val="24"/>
        </w:rPr>
        <w:t xml:space="preserve">  - ad.3 splně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Příprava soutěží 2013/2014:</w:t>
      </w:r>
    </w:p>
    <w:p>
      <w:pPr>
        <w:pStyle w:val="Normal"/>
        <w:rPr/>
      </w:pPr>
      <w:r>
        <w:rPr>
          <w:sz w:val="24"/>
          <w:szCs w:val="24"/>
        </w:rPr>
        <w:tab/>
        <w:t>- návrh na rozdělení do skupin pro ročník 2013/2014 (viz níž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>Různé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artovné 2013/2014 – 1 družstvo á 150 Kč, jiné organizace (Sokol, SDH, apod.) á 300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ávrh na příspěvek 5000 Kč na turnaje ve všech kategoriích na rok 2014 a každý následující rok. Bude projednáno na příští schůzi V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ávrh na schválení poplatku za vedení webových stránek do roku 2018 (5 let) panu Babickému. Bude projednáno na příští schůzi V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- Návrh na schválení nákupu míčků z rozpočtu svazu ve výší 25 000 Kč – příští schůze VV OS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Návrh: při odloženém utkání oba týmy kontaktují p. Babického s důvody odložení, popisem kdo se omlouvá,  kdo s odložením souhlasí a návrhem náhradního termínu – bude projednáváno na losovacím akti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Příští schůze VV OSST–  2. září 201 v 15,30 hodin na OTS Benešov.</w:t>
      </w:r>
    </w:p>
    <w:p>
      <w:pPr>
        <w:pStyle w:val="Normal"/>
        <w:ind w:left="3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Pozvánka na losovací aktiv, který proběhne 9.9. 2013 v 15,30 na OTS Benešov - za každý tým se zúčastní pouze 1 zástup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M. Dýšek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753735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0:00Z</dcterms:created>
  <dc:creator>Tomáš Vaněk</dc:creator>
  <dc:description/>
  <dc:language>en-US</dc:language>
  <cp:lastModifiedBy>Věra Benešová</cp:lastModifiedBy>
  <cp:lastPrinted>2012-01-19T09:57:00Z</cp:lastPrinted>
  <dcterms:modified xsi:type="dcterms:W3CDTF">2013-08-14T08:14:00Z</dcterms:modified>
  <cp:revision>3</cp:revision>
  <dc:subject/>
  <dc:title>Okresní tělovýchovné sdružení Benešov</dc:title>
</cp:coreProperties>
</file>