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Okresní tělovýchovné sdružení Benešov</w:t>
      </w:r>
    </w:p>
    <w:p>
      <w:pPr>
        <w:pStyle w:val="Header"/>
        <w:tabs>
          <w:tab w:val="clear" w:pos="4536"/>
          <w:tab w:val="center" w:pos="2694" w:leader="none"/>
          <w:tab w:val="left" w:pos="2977" w:leader="none"/>
          <w:tab w:val="right" w:pos="9072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Vnoučkova 1699, 256 01 Benešov</w:t>
      </w:r>
    </w:p>
    <w:p>
      <w:pPr>
        <w:pStyle w:val="Header"/>
        <w:tabs>
          <w:tab w:val="clear" w:pos="4536"/>
          <w:tab w:val="center" w:pos="2694" w:leader="none"/>
          <w:tab w:val="left" w:pos="2977" w:leader="none"/>
          <w:tab w:val="right" w:pos="9072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IČO 00435244 - účet 2834121/0100</w:t>
      </w:r>
    </w:p>
    <w:p>
      <w:pPr>
        <w:pStyle w:val="Header"/>
        <w:tabs>
          <w:tab w:val="clear" w:pos="4536"/>
          <w:tab w:val="center" w:pos="2694" w:leader="none"/>
          <w:tab w:val="left" w:pos="2977" w:leader="none"/>
          <w:tab w:val="right" w:pos="9072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tel. 317723171 fax 317728077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jc w:val="right"/>
        <w:rPr/>
      </w:pPr>
      <w:r>
        <w:rPr>
          <w:sz w:val="24"/>
        </w:rPr>
        <w:t xml:space="preserve">email: </w:t>
      </w:r>
      <w:r>
        <w:rPr>
          <w:b/>
          <w:sz w:val="24"/>
        </w:rPr>
        <w:t>otsbenesov@seznam.c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 á p i s ze schůze OSST Benešov  č. 3/2013  dne 12. srpna 2013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tomni: p. Babický, Kahoun, Málek, Souček </w:t>
        <w:tab/>
        <w:tab/>
        <w:t>Za OTS: pí. Benešová, p. Dýš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rogram:</w:t>
      </w:r>
      <w:r>
        <w:rPr>
          <w:sz w:val="24"/>
          <w:szCs w:val="24"/>
        </w:rPr>
        <w:t xml:space="preserve"> 1) Kontrola zápisu č.3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Kontrola zápisu z minulé schůze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chválení návrhu ad 3b) na příspěvek 5000 Kč na turnaje ve všech kategoriích na rok 2014 a každý následující ro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chválení návrhu ad 3c) poplatku za webových hosting do roku 2018 (5 le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Schválení návrhu ad 3d) na nákup míčků z rozpočtu svaz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válení návrhu ad 3e) kontaktování p. Babického při odložení utkání s důvody odložení, popisem a návrhem náhradního termí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Příští schůze VV OSST–  9.září 2013 v 15,30 hodin na OTS Benešov.</w:t>
      </w:r>
    </w:p>
    <w:p>
      <w:pPr>
        <w:pStyle w:val="Normal"/>
        <w:ind w:left="3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00" w:hanging="0"/>
        <w:rPr/>
      </w:pPr>
      <w:r>
        <w:rPr>
          <w:b/>
          <w:sz w:val="28"/>
          <w:szCs w:val="28"/>
        </w:rPr>
        <w:t>Pozvánka na losovací aktiv, který proběhne 9.9. 2013 v 15,30 na OTS Benešov - za každý tým se zúčastní pouze 1 zástup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50:00Z</dcterms:created>
  <dc:creator>Věra Benešová</dc:creator>
  <dc:description/>
  <dc:language>en-US</dc:language>
  <cp:lastModifiedBy>Věra Benešová</cp:lastModifiedBy>
  <dcterms:modified xsi:type="dcterms:W3CDTF">2013-09-03T10:00:00Z</dcterms:modified>
  <cp:revision>2</cp:revision>
  <dc:subject/>
  <dc:title>Okresní tělovýchovné sdružení Benešov</dc:title>
</cp:coreProperties>
</file>