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Okresní tělovýchovné sdružení Benešov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Vnoučkova 1699, 256 01 Benešov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IČO 00435244 - účet 2834121/0100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tel. 317723171 fax 317728077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jc w:val="right"/>
        <w:rPr/>
      </w:pPr>
      <w:r>
        <w:rPr>
          <w:sz w:val="24"/>
        </w:rPr>
        <w:t xml:space="preserve">email: </w:t>
      </w:r>
      <w:r>
        <w:rPr>
          <w:b/>
          <w:sz w:val="24"/>
        </w:rPr>
        <w:t>otsbenesov@seznam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 á p i s z losovací schůze VV OSST Benešov  č. 5/2013  dne 9. září 2013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viz. prezentační lis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gram:</w:t>
      </w:r>
      <w:r>
        <w:rPr>
          <w:sz w:val="24"/>
          <w:szCs w:val="24"/>
        </w:rPr>
        <w:t xml:space="preserve"> 1) Zaháj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2) Vyhodnocení ročníku 2012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3) Los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4) Disku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5)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  Zahájení a přivítání provedl předseda OSST p. Kašpá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Vyhodnocení ročníku 2012/13 provedl p. Babi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Losování ročníku 2013/14 provedl předseda KST p. Sou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poznámka: pí Benešová se omlouvá za přerušení schůze s tím, že vše bylo uvedeno do pořádku (problém vznikl díky početní chybě).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35" w:leader="none"/>
        <w:tab w:val="left" w:pos="2977" w:leader="none"/>
        <w:tab w:val="right" w:pos="9072" w:leader="none"/>
      </w:tabs>
      <w:rPr/>
    </w:pPr>
    <w:r>
      <w:rPr/>
      <w:t xml:space="preserve">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9:00Z</dcterms:created>
  <dc:creator>Tomáš Vaněk</dc:creator>
  <dc:description/>
  <cp:keywords/>
  <dc:language>en-US</dc:language>
  <cp:lastModifiedBy>lbabicky</cp:lastModifiedBy>
  <cp:lastPrinted>2013-08-14T10:21:00Z</cp:lastPrinted>
  <dcterms:modified xsi:type="dcterms:W3CDTF">2013-09-11T21:58:00Z</dcterms:modified>
  <cp:revision>4</cp:revision>
  <dc:subject/>
  <dc:title>Okresní tělovýchovné sdružení Benešov</dc:title>
</cp:coreProperties>
</file>