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á p i s ze schůze OSST Benešov  č. 1/2015  dne 9. června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viz příloh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1) Zaháj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2) Vyhodnocení a ocenění jednotlivých kategorií 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3) Návrhy a připomínky k uplynulé a nadcházející sezó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4) Různé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.  Přivítání a zaháj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Předání pohárů a diplomů prvním třem týmům v každé kategorii OP – viz příloha č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a) Na příští sezónu se budou objednávat a rozdělovat již pouze plastové mí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V příští sezóně má domácí družstvo právo volby míčků, se kterými se bude hr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4.  a) Přihlášky na novou sezonu se zasílají p.Součkovi do konce měsíce července – nejlépe v elektronické podobě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5.  Poděkování za uplynulou a bezproblémovou sezónu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ští schůze OSST bude losovací a proběhne pravděpodobně v průběhu září 2015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1 – prezenční lis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920" cy="657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2 – Výsledky ročníku 201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75"/>
        <w:ind w:left="75" w:right="75" w:firstLine="480"/>
        <w:rPr/>
      </w:pPr>
      <w:r>
        <w:rPr/>
        <w:t>OP1</w:t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49"/>
        <w:gridCol w:w="1554"/>
        <w:gridCol w:w="961"/>
        <w:gridCol w:w="872"/>
        <w:gridCol w:w="985"/>
        <w:gridCol w:w="944"/>
        <w:gridCol w:w="992"/>
        <w:gridCol w:w="807"/>
        <w:gridCol w:w="847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Umístění: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Tým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Zápasy: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Výhry: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Remízy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Prohry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Skore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Body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Skreč: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Sázava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85: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Votice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41:1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Neveklov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0:1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Petroupim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96:1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Benešov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2:17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Benešov "C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66:1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Čerčany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4:2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Louňovice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76:18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Mrač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7:2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Netvořice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42:2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Votice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:27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75"/>
        <w:ind w:left="75" w:right="75" w:firstLine="480"/>
        <w:rPr/>
      </w:pPr>
      <w:r>
        <w:rPr/>
        <w:t>OP2</w:t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49"/>
        <w:gridCol w:w="1732"/>
        <w:gridCol w:w="961"/>
        <w:gridCol w:w="872"/>
        <w:gridCol w:w="985"/>
        <w:gridCol w:w="944"/>
        <w:gridCol w:w="992"/>
        <w:gridCol w:w="807"/>
        <w:gridCol w:w="847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Umístění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Tým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Zápasy: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Výhry: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Remízy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Prohry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Skore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Body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Skreč: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Vlašim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55:1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Olbramovice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33:1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Pyšely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35:1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Teplýšovice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91:1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Zámek Lešany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1:17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Čerčany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72:18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Heřmaničky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7:2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Kamenný Přívoz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8:2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Louňovice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9:2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Votice "C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22:2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Týnec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7:2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75"/>
        <w:ind w:left="75" w:right="75" w:firstLine="480"/>
        <w:rPr/>
      </w:pPr>
      <w:r>
        <w:rPr/>
        <w:t>OP3</w:t>
      </w:r>
    </w:p>
    <w:tbl>
      <w:tblPr>
        <w:tblW w:w="9280" w:type="dxa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49"/>
        <w:gridCol w:w="1723"/>
        <w:gridCol w:w="961"/>
        <w:gridCol w:w="872"/>
        <w:gridCol w:w="985"/>
        <w:gridCol w:w="944"/>
        <w:gridCol w:w="992"/>
        <w:gridCol w:w="807"/>
        <w:gridCol w:w="847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Umístění: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Tým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Zápasy: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Výhry: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Remízy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Prohry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Skore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Body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Skreč: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Sázava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07:8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Olbramovice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82:1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Krusičany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56:1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Smilkov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4:17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Petroupim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4:17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Neveklov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2:2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Benešov "D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7:18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Netvořice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2:2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Divišov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47:24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Krusičany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42:2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Pyšely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48:2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Votice "D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3:3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75"/>
        <w:ind w:left="75" w:right="75" w:firstLine="480"/>
        <w:rPr/>
      </w:pPr>
      <w:r>
        <w:rPr/>
        <w:t>OP4</w:t>
      </w:r>
    </w:p>
    <w:tbl>
      <w:tblPr>
        <w:tblW w:w="9274" w:type="dxa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49"/>
        <w:gridCol w:w="1717"/>
        <w:gridCol w:w="961"/>
        <w:gridCol w:w="872"/>
        <w:gridCol w:w="985"/>
        <w:gridCol w:w="944"/>
        <w:gridCol w:w="992"/>
        <w:gridCol w:w="807"/>
        <w:gridCol w:w="847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Umístění: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Tým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Zápasy: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Výhry: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Remízy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Prohry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Skore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Body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0000"/>
              </w:rPr>
              <w:t>Skreč: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Heřmaničky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42:1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Týnec "C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44:1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Ostředek "A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2:1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Divišov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95:1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Čerčany "C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97:1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Netvořice "C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7:1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Olbramovice "C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7:1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Teplýšovice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66:1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Bystřice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48:2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Petroupim "C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7:2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</w:rPr>
                <w:t>Ostředek "B"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:28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2560</wp:posOffset>
          </wp:positionH>
          <wp:positionV relativeFrom="paragraph">
            <wp:posOffset>-10795</wp:posOffset>
          </wp:positionV>
          <wp:extent cx="1371600" cy="10725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>
        <w:b/>
        <w:sz w:val="24"/>
      </w:rPr>
      <w:t>Okresní tělovýchovné sdružení Benešov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 xml:space="preserve">                                               </w:t>
    </w:r>
    <w:r>
      <w:rPr>
        <w:sz w:val="24"/>
      </w:rPr>
      <w:tab/>
      <w:t>Vnoučkova 1699, 256 01 Benešov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ab/>
      <w:tab/>
      <w:t>IČO 00435244, DIČ CZ00435244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ab/>
      <w:tab/>
      <w:t>reg. u MV ČR pod zn. VS/1-21350/93-R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>
        <w:sz w:val="24"/>
      </w:rPr>
    </w:pPr>
    <w:r>
      <w:rPr>
        <w:sz w:val="24"/>
      </w:rPr>
      <w:tab/>
      <w:tab/>
      <w:t xml:space="preserve">tel./fax:  317728077 </w:t>
    </w:r>
  </w:p>
  <w:p>
    <w:pPr>
      <w:pStyle w:val="Header"/>
      <w:tabs>
        <w:tab w:val="clear" w:pos="4536"/>
        <w:tab w:val="center" w:pos="2694" w:leader="none"/>
        <w:tab w:val="left" w:pos="2977" w:leader="none"/>
        <w:tab w:val="right" w:pos="9072" w:leader="none"/>
      </w:tabs>
      <w:rPr/>
    </w:pPr>
    <w:r>
      <w:rPr>
        <w:sz w:val="24"/>
      </w:rPr>
      <w:tab/>
      <w:tab/>
      <w:t xml:space="preserve">email: </w:t>
    </w:r>
    <w:r>
      <w:rPr>
        <w:b/>
        <w:sz w:val="24"/>
      </w:rPr>
      <w:t>otsbenesov@seznam.cz</w:t>
    </w:r>
    <w:r>
      <w:rPr/>
      <w:t xml:space="preserve">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lni-tenis.org/cs/index.php?section=vyhledat_konec_tymop1&amp;tym=36" TargetMode="External"/><Relationship Id="rId4" Type="http://schemas.openxmlformats.org/officeDocument/2006/relationships/hyperlink" Target="http://www.stolni-tenis.org/cs/index.php?section=vyhledat_konec_tymop1&amp;tym=1" TargetMode="External"/><Relationship Id="rId5" Type="http://schemas.openxmlformats.org/officeDocument/2006/relationships/hyperlink" Target="http://www.stolni-tenis.org/cs/index.php?section=vyhledat_konec_tymop1&amp;tym=34" TargetMode="External"/><Relationship Id="rId6" Type="http://schemas.openxmlformats.org/officeDocument/2006/relationships/hyperlink" Target="http://www.stolni-tenis.org/cs/index.php?section=vyhledat_konec_tymop1&amp;tym=40" TargetMode="External"/><Relationship Id="rId7" Type="http://schemas.openxmlformats.org/officeDocument/2006/relationships/hyperlink" Target="http://www.stolni-tenis.org/cs/index.php?section=vyhledat_konec_tymop1&amp;tym=45" TargetMode="External"/><Relationship Id="rId8" Type="http://schemas.openxmlformats.org/officeDocument/2006/relationships/hyperlink" Target="http://www.stolni-tenis.org/cs/index.php?section=vyhledat_konec_tymop1&amp;tym=13" TargetMode="External"/><Relationship Id="rId9" Type="http://schemas.openxmlformats.org/officeDocument/2006/relationships/hyperlink" Target="http://www.stolni-tenis.org/cs/index.php?section=vyhledat_konec_tymop1&amp;tym=11" TargetMode="External"/><Relationship Id="rId10" Type="http://schemas.openxmlformats.org/officeDocument/2006/relationships/hyperlink" Target="http://www.stolni-tenis.org/cs/index.php?section=vyhledat_konec_tymop1&amp;tym=10" TargetMode="External"/><Relationship Id="rId11" Type="http://schemas.openxmlformats.org/officeDocument/2006/relationships/hyperlink" Target="http://www.stolni-tenis.org/cs/index.php?section=vyhledat_konec_tymop1&amp;tym=18" TargetMode="External"/><Relationship Id="rId12" Type="http://schemas.openxmlformats.org/officeDocument/2006/relationships/hyperlink" Target="http://www.stolni-tenis.org/cs/index.php?section=vyhledat_konec_tymop1&amp;tym=29" TargetMode="External"/><Relationship Id="rId13" Type="http://schemas.openxmlformats.org/officeDocument/2006/relationships/hyperlink" Target="http://www.stolni-tenis.org/cs/index.php?section=vyhledat_konec_tymop1&amp;tym=23" TargetMode="External"/><Relationship Id="rId14" Type="http://schemas.openxmlformats.org/officeDocument/2006/relationships/hyperlink" Target="http://www.stolni-tenis.org/cs/index.php?section=vyhledat_konec_tymsn1&amp;tym=46" TargetMode="External"/><Relationship Id="rId15" Type="http://schemas.openxmlformats.org/officeDocument/2006/relationships/hyperlink" Target="http://www.stolni-tenis.org/cs/index.php?section=vyhledat_konec_tymsn1&amp;tym=2" TargetMode="External"/><Relationship Id="rId16" Type="http://schemas.openxmlformats.org/officeDocument/2006/relationships/hyperlink" Target="http://www.stolni-tenis.org/cs/index.php?section=vyhledat_konec_tymsn1&amp;tym=31" TargetMode="External"/><Relationship Id="rId17" Type="http://schemas.openxmlformats.org/officeDocument/2006/relationships/hyperlink" Target="http://www.stolni-tenis.org/cs/index.php?section=vyhledat_konec_tymsn1&amp;tym=6" TargetMode="External"/><Relationship Id="rId18" Type="http://schemas.openxmlformats.org/officeDocument/2006/relationships/hyperlink" Target="http://www.stolni-tenis.org/cs/index.php?section=vyhledat_konec_tymsn1&amp;tym=26" TargetMode="External"/><Relationship Id="rId19" Type="http://schemas.openxmlformats.org/officeDocument/2006/relationships/hyperlink" Target="http://www.stolni-tenis.org/cs/index.php?section=vyhledat_konec_tymsn1&amp;tym=24" TargetMode="External"/><Relationship Id="rId20" Type="http://schemas.openxmlformats.org/officeDocument/2006/relationships/hyperlink" Target="http://www.stolni-tenis.org/cs/index.php?section=vyhledat_konec_tymsn1&amp;tym=15" TargetMode="External"/><Relationship Id="rId21" Type="http://schemas.openxmlformats.org/officeDocument/2006/relationships/hyperlink" Target="http://www.stolni-tenis.org/cs/index.php?section=vyhledat_konec_tymsn1&amp;tym=16" TargetMode="External"/><Relationship Id="rId22" Type="http://schemas.openxmlformats.org/officeDocument/2006/relationships/hyperlink" Target="http://www.stolni-tenis.org/cs/index.php?section=vyhledat_konec_tymsn1&amp;tym=17" TargetMode="External"/><Relationship Id="rId23" Type="http://schemas.openxmlformats.org/officeDocument/2006/relationships/hyperlink" Target="http://www.stolni-tenis.org/cs/index.php?section=vyhledat_konec_tymsn1&amp;tym=37" TargetMode="External"/><Relationship Id="rId24" Type="http://schemas.openxmlformats.org/officeDocument/2006/relationships/hyperlink" Target="http://www.stolni-tenis.org/cs/index.php?section=vyhledat_konec_tymsn1&amp;tym=22" TargetMode="External"/><Relationship Id="rId25" Type="http://schemas.openxmlformats.org/officeDocument/2006/relationships/hyperlink" Target="http://www.stolni-tenis.org/cs/index.php?section=vyhledat_konec_tym&amp;tym=41" TargetMode="External"/><Relationship Id="rId26" Type="http://schemas.openxmlformats.org/officeDocument/2006/relationships/hyperlink" Target="http://www.stolni-tenis.org/cs/index.php?section=vyhledat_konec_tym&amp;tym=19" TargetMode="External"/><Relationship Id="rId27" Type="http://schemas.openxmlformats.org/officeDocument/2006/relationships/hyperlink" Target="http://www.stolni-tenis.org/cs/index.php?section=vyhledat_konec_tym&amp;tym=3" TargetMode="External"/><Relationship Id="rId28" Type="http://schemas.openxmlformats.org/officeDocument/2006/relationships/hyperlink" Target="http://www.stolni-tenis.org/cs/index.php?section=vyhledat_konec_tym&amp;tym=21" TargetMode="External"/><Relationship Id="rId29" Type="http://schemas.openxmlformats.org/officeDocument/2006/relationships/hyperlink" Target="http://www.stolni-tenis.org/cs/index.php?section=vyhledat_konec_tym&amp;tym=20" TargetMode="External"/><Relationship Id="rId30" Type="http://schemas.openxmlformats.org/officeDocument/2006/relationships/hyperlink" Target="http://www.stolni-tenis.org/cs/index.php?section=vyhledat_konec_tym&amp;tym=27" TargetMode="External"/><Relationship Id="rId31" Type="http://schemas.openxmlformats.org/officeDocument/2006/relationships/hyperlink" Target="http://www.stolni-tenis.org/cs/index.php?section=vyhledat_konec_tym&amp;tym=12" TargetMode="External"/><Relationship Id="rId32" Type="http://schemas.openxmlformats.org/officeDocument/2006/relationships/hyperlink" Target="http://www.stolni-tenis.org/cs/index.php?section=vyhledat_konec_tym&amp;tym=32" TargetMode="External"/><Relationship Id="rId33" Type="http://schemas.openxmlformats.org/officeDocument/2006/relationships/hyperlink" Target="http://www.stolni-tenis.org/cs/index.php?section=vyhledat_konec_tym&amp;tym=8" TargetMode="External"/><Relationship Id="rId34" Type="http://schemas.openxmlformats.org/officeDocument/2006/relationships/hyperlink" Target="http://www.stolni-tenis.org/cs/index.php?section=vyhledat_konec_tym&amp;tym=4" TargetMode="External"/><Relationship Id="rId35" Type="http://schemas.openxmlformats.org/officeDocument/2006/relationships/hyperlink" Target="http://www.stolni-tenis.org/cs/index.php?section=vyhledat_konec_tym&amp;tym=42" TargetMode="External"/><Relationship Id="rId36" Type="http://schemas.openxmlformats.org/officeDocument/2006/relationships/hyperlink" Target="http://www.stolni-tenis.org/cs/index.php?section=vyhledat_konec_tym&amp;tym=38" TargetMode="External"/><Relationship Id="rId37" Type="http://schemas.openxmlformats.org/officeDocument/2006/relationships/hyperlink" Target="http://www.stolni-tenis.org/cs/index.php?section=vyhledat_konec_tymsn3&amp;tym=25" TargetMode="External"/><Relationship Id="rId38" Type="http://schemas.openxmlformats.org/officeDocument/2006/relationships/hyperlink" Target="http://www.stolni-tenis.org/cs/index.php?section=vyhledat_konec_tymsn3&amp;tym=39" TargetMode="External"/><Relationship Id="rId39" Type="http://schemas.openxmlformats.org/officeDocument/2006/relationships/hyperlink" Target="http://www.stolni-tenis.org/cs/index.php?section=vyhledat_konec_tymsn3&amp;tym=47" TargetMode="External"/><Relationship Id="rId40" Type="http://schemas.openxmlformats.org/officeDocument/2006/relationships/hyperlink" Target="http://www.stolni-tenis.org/cs/index.php?section=vyhledat_konec_tymsn3&amp;tym=9" TargetMode="External"/><Relationship Id="rId41" Type="http://schemas.openxmlformats.org/officeDocument/2006/relationships/hyperlink" Target="http://www.stolni-tenis.org/cs/index.php?section=vyhledat_konec_tymsn3&amp;tym=7" TargetMode="External"/><Relationship Id="rId42" Type="http://schemas.openxmlformats.org/officeDocument/2006/relationships/hyperlink" Target="http://www.stolni-tenis.org/cs/index.php?section=vyhledat_konec_tymsn3&amp;tym=28" TargetMode="External"/><Relationship Id="rId43" Type="http://schemas.openxmlformats.org/officeDocument/2006/relationships/hyperlink" Target="http://www.stolni-tenis.org/cs/index.php?section=vyhledat_konec_tymsn3&amp;tym=5" TargetMode="External"/><Relationship Id="rId44" Type="http://schemas.openxmlformats.org/officeDocument/2006/relationships/hyperlink" Target="http://www.stolni-tenis.org/cs/index.php?section=vyhledat_konec_tymsn3&amp;tym=35" TargetMode="External"/><Relationship Id="rId45" Type="http://schemas.openxmlformats.org/officeDocument/2006/relationships/hyperlink" Target="http://www.stolni-tenis.org/cs/index.php?section=vyhledat_konec_tymsn3&amp;tym=49" TargetMode="External"/><Relationship Id="rId46" Type="http://schemas.openxmlformats.org/officeDocument/2006/relationships/hyperlink" Target="http://www.stolni-tenis.org/cs/index.php?section=vyhledat_konec_tymsn3&amp;tym=30" TargetMode="External"/><Relationship Id="rId47" Type="http://schemas.openxmlformats.org/officeDocument/2006/relationships/hyperlink" Target="http://www.stolni-tenis.org/cs/index.php?section=vyhledat_konec_tymsn3&amp;tym=48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Tomáš Vaněk</dc:creator>
  <dc:description/>
  <dc:language>en-US</dc:language>
  <cp:lastModifiedBy>Věra Benešová</cp:lastModifiedBy>
  <cp:lastPrinted>2005-01-12T08:37:00Z</cp:lastPrinted>
  <dcterms:modified xsi:type="dcterms:W3CDTF">2015-06-10T08:51:00Z</dcterms:modified>
  <cp:revision>2</cp:revision>
  <dc:subject/>
  <dc:title>Z á p i s ze schůze OSST Benešov  č</dc:title>
</cp:coreProperties>
</file>