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 á p i s č. 6 ze schůze OSST Benešov, konané dne 10.6.2014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Přítomni: viz. prezenční listin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ahájení a uvítání přítomných – p. Kašpárek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ntrola zápisu č. 5/2014 – bez připomínek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Hodnocení výsledků soutěží za sezónu 2013/2014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4"/>
        <w:ind w:left="64" w:right="64" w:firstLine="480"/>
        <w:rPr/>
      </w:pPr>
      <w:r>
        <w:rPr/>
        <w:t>OP1</w:t>
      </w:r>
    </w:p>
    <w:tbl>
      <w:tblPr>
        <w:tblW w:w="9127" w:type="dxa"/>
        <w:jc w:val="left"/>
        <w:tblInd w:w="-15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147"/>
        <w:gridCol w:w="1662"/>
        <w:gridCol w:w="950"/>
        <w:gridCol w:w="857"/>
        <w:gridCol w:w="976"/>
        <w:gridCol w:w="933"/>
        <w:gridCol w:w="983"/>
        <w:gridCol w:w="789"/>
        <w:gridCol w:w="830"/>
      </w:tblGrid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Umístění: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Tým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Remízy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ore: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Bod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reč: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enešov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9:1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Votice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2:1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Neveklov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8:12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Sázava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5:1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Louňovice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4:16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Čerčany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9:17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etroupim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9:1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Votice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4:1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Netvořice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:2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eplýšovice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:2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Heading2"/>
        <w:spacing w:before="0" w:after="64"/>
        <w:ind w:left="64" w:right="64" w:firstLine="480"/>
        <w:rPr/>
      </w:pPr>
      <w:r>
        <w:rPr/>
        <w:t>OP2</w:t>
      </w:r>
    </w:p>
    <w:tbl>
      <w:tblPr>
        <w:tblW w:w="9225" w:type="dxa"/>
        <w:jc w:val="left"/>
        <w:tblInd w:w="-15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147"/>
        <w:gridCol w:w="1760"/>
        <w:gridCol w:w="950"/>
        <w:gridCol w:w="857"/>
        <w:gridCol w:w="976"/>
        <w:gridCol w:w="933"/>
        <w:gridCol w:w="983"/>
        <w:gridCol w:w="789"/>
        <w:gridCol w:w="830"/>
      </w:tblGrid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Umístění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Tým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Remízy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ore: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Bod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reč: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enešov "D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9:1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Mrač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4:1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Olbramovice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4:1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yšely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4:1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Čerčany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3:1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Louňovice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5:1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Heřmaničky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2:18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Zámek Lešany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4:2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Votice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:2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ýnec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7:2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rusičany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:2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Heading2"/>
        <w:spacing w:before="0" w:after="64"/>
        <w:ind w:left="64" w:right="64" w:firstLine="480"/>
        <w:rPr/>
      </w:pPr>
      <w:r>
        <w:rPr/>
        <w:t>OP3</w:t>
      </w:r>
    </w:p>
    <w:tbl>
      <w:tblPr>
        <w:tblW w:w="9216" w:type="dxa"/>
        <w:jc w:val="left"/>
        <w:tblInd w:w="-15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147"/>
        <w:gridCol w:w="1751"/>
        <w:gridCol w:w="950"/>
        <w:gridCol w:w="857"/>
        <w:gridCol w:w="976"/>
        <w:gridCol w:w="933"/>
        <w:gridCol w:w="983"/>
        <w:gridCol w:w="789"/>
        <w:gridCol w:w="830"/>
      </w:tblGrid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Umístění: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Tým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Remízy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ore: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Bod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reč: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Vlašim "F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1:5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amenný Přívoz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1:1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Sázava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5:1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Olbramovice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3:13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Smilkov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7:1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etroupim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7:17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Votice "D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:2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Heřmaničky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8:2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enešov "E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8:2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Netvořice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:2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Divišov "A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4:2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Heading2"/>
        <w:spacing w:before="0" w:after="64"/>
        <w:ind w:left="64" w:right="64" w:firstLine="480"/>
        <w:rPr/>
      </w:pPr>
      <w:r>
        <w:rPr/>
        <w:t>OP4</w:t>
      </w:r>
    </w:p>
    <w:tbl>
      <w:tblPr>
        <w:tblW w:w="9209" w:type="dxa"/>
        <w:jc w:val="left"/>
        <w:tblInd w:w="-15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147"/>
        <w:gridCol w:w="1744"/>
        <w:gridCol w:w="950"/>
        <w:gridCol w:w="857"/>
        <w:gridCol w:w="976"/>
        <w:gridCol w:w="933"/>
        <w:gridCol w:w="983"/>
        <w:gridCol w:w="789"/>
        <w:gridCol w:w="830"/>
      </w:tblGrid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Umístění: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Tým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Remízy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ore: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Bod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Skreč: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Sázava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1:1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Neveklov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28: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rusičany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6:1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yšely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0:1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Divišov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1:2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Olbramovice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7:2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ýnec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5:2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Čerčany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6:2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Netvořice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3:24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etroupim "C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9:2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eplýšovice "B"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9:2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Ostředek</w:t>
              </w:r>
            </w:hyperlink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1:2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93" w:right="193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centuální úspěšnost jednotlivců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OP1</w:t>
      </w:r>
    </w:p>
    <w:tbl>
      <w:tblPr>
        <w:tblW w:w="81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787"/>
        <w:gridCol w:w="1493"/>
        <w:gridCol w:w="950"/>
        <w:gridCol w:w="857"/>
        <w:gridCol w:w="933"/>
        <w:gridCol w:w="1443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ořadí: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Jméno hráče:</w:t>
            </w:r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Název týmu: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% úspěšnost: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rejčí Milan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nešov "C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.23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rmal Jan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ázava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Málek Tomáš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uňovice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5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8.71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ačmar David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veklov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1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.51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Dvořáková Lenka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tice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.31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Holý Pavel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veklov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9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.29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Januš Ivan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tice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.33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Žoha Michal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ázava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82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rejla Libor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tice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58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178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Šostý Michal</w:t>
              </w:r>
            </w:hyperlink>
          </w:p>
        </w:tc>
        <w:tc>
          <w:tcPr>
            <w:tcW w:w="149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nešov "C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5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4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93" w:right="193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centuální úspěšnost jednotlivců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OP2</w:t>
      </w:r>
    </w:p>
    <w:tbl>
      <w:tblPr>
        <w:tblW w:w="84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73"/>
        <w:gridCol w:w="1712"/>
        <w:gridCol w:w="950"/>
        <w:gridCol w:w="857"/>
        <w:gridCol w:w="933"/>
        <w:gridCol w:w="1443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ořadí: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Jméno hráče:</w:t>
            </w:r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Název týmu: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% úspěšnost: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ošař Pavel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nešov "D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.92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Vejmelka Jaroslav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yšely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.5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rdek Bohuslav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eřmaničky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.71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ělina Nikola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nešov "D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.19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Matějovský Pavel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lbramovice "A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.62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Jíša Petr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rač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.93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ejbl Jan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uňovice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Dlouhá Marie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rač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.6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Marešovský Lukáš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ýnec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.08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187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ospíšil Tomáš</w:t>
              </w:r>
            </w:hyperlink>
          </w:p>
        </w:tc>
        <w:tc>
          <w:tcPr>
            <w:tcW w:w="1712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rač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1.67%</w:t>
            </w:r>
          </w:p>
        </w:tc>
      </w:tr>
    </w:tbl>
    <w:p>
      <w:pPr>
        <w:pStyle w:val="Heading1"/>
        <w:ind w:left="193" w:right="19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ind w:left="193" w:right="193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centuální úspěšnost jednotlivců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OP3</w:t>
      </w:r>
    </w:p>
    <w:tbl>
      <w:tblPr>
        <w:tblW w:w="85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99"/>
        <w:gridCol w:w="1705"/>
        <w:gridCol w:w="950"/>
        <w:gridCol w:w="857"/>
        <w:gridCol w:w="933"/>
        <w:gridCol w:w="1443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ořadí: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Jméno hráče:</w:t>
            </w:r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Název týmu: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% úspěšnost: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Lajdová Karolína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lašim "F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9.06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Jirka Oldřich ml.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menný Přívoz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8.31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ěnkavová Kristýna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lašim "F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.07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Jirka Oldřich st.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menný Přívoz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9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.82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ytlíková Tereza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lašim "F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.67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rachta Václav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milkov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.95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ošinová Aneta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lašim "F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.47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rázník Miroslav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lbramovice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.36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Šturc Jaroslav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ázava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.03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1999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Pekárek Luboš</w:t>
              </w:r>
            </w:hyperlink>
          </w:p>
        </w:tc>
        <w:tc>
          <w:tcPr>
            <w:tcW w:w="170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lbramovice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93" w:right="193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centuální úspěšnost jednotlivců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OP4</w:t>
      </w:r>
    </w:p>
    <w:tbl>
      <w:tblPr>
        <w:tblW w:w="87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195"/>
        <w:gridCol w:w="1703"/>
        <w:gridCol w:w="950"/>
        <w:gridCol w:w="857"/>
        <w:gridCol w:w="933"/>
        <w:gridCol w:w="1443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ořadí: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Jméno hráče:</w:t>
            </w:r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Název týmu: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Zápasy: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Výhry: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Prohry: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1"/>
                <w:szCs w:val="21"/>
              </w:rPr>
              <w:t>% úspěšnost: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áborský Vladimír ml.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ázava "C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Táborský Vladimír st.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ázava "C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Černý Matěj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yšely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.54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ellner Jan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veklov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.48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Šramota Pavel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plýšovice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9.47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Linhart Pavel ml.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ázava "C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5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.94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říž Zdeněk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veklov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8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.95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Kačmar Michal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veklov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.89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Fišer Petr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veklov "B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1.25%</w:t>
            </w:r>
          </w:p>
        </w:tc>
      </w:tr>
      <w:tr>
        <w:trPr/>
        <w:tc>
          <w:tcPr>
            <w:tcW w:w="671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2195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1"/>
                  <w:szCs w:val="21"/>
                </w:rPr>
                <w:t>Bron Zdeněk</w:t>
              </w:r>
            </w:hyperlink>
          </w:p>
        </w:tc>
        <w:tc>
          <w:tcPr>
            <w:tcW w:w="170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lbramovice "C"</w:t>
            </w:r>
          </w:p>
        </w:tc>
        <w:tc>
          <w:tcPr>
            <w:tcW w:w="950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</w:t>
            </w:r>
          </w:p>
        </w:tc>
        <w:tc>
          <w:tcPr>
            <w:tcW w:w="857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9</w:t>
            </w:r>
          </w:p>
        </w:tc>
        <w:tc>
          <w:tcPr>
            <w:tcW w:w="93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443" w:type="dxa"/>
            <w:tcBorders/>
            <w:tcMar>
              <w:left w:w="129" w:type="dxa"/>
              <w:righ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.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řítomným předány poháry, medaile a diplomy (zbývající ceny uloženy na OTS a budou předány při další schůzi OSST)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ředběžná příprava rozdělení do jednotlivých soutěží ( bude dořešeno na příští schůzi)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  <w:szCs w:val="24"/>
        </w:rPr>
        <w:t>nezaplacené pokuty z proběhlé sezóny za nezapsání zápisu (Neveklov A, Heřmaničky B, Teplýšovice B) budou uhrazeny na další schůzi OSS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blahopřání p. Kašpárkovi k životnímu jubileu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ští schůze výboru předběžně stanovena na druhou polovinu srpna s tím, že termín bude oznámen s dostatečným předstih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al: M. Dýšek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1460" cy="557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footerReference w:type="default" r:id="rId88"/>
      <w:type w:val="nextPage"/>
      <w:pgSz w:w="11906" w:h="16838"/>
      <w:pgMar w:left="1417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2560</wp:posOffset>
          </wp:positionH>
          <wp:positionV relativeFrom="paragraph">
            <wp:posOffset>-10795</wp:posOffset>
          </wp:positionV>
          <wp:extent cx="1371600" cy="1072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>
        <w:b/>
        <w:sz w:val="24"/>
      </w:rPr>
      <w:t>Okresní tělovýchovné sdružení Benešov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 xml:space="preserve">                                               </w:t>
    </w:r>
    <w:r>
      <w:rPr>
        <w:sz w:val="24"/>
      </w:rPr>
      <w:tab/>
      <w:t>Vnoučkova 1699, 256 01 Benešov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>IČO 00435244, DIČ CZ00435244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>reg. u MV ČR pod zn. VS/1-21350/93-R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 xml:space="preserve">tel./fax:  317728077 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/>
    </w:pPr>
    <w:r>
      <w:rPr>
        <w:sz w:val="24"/>
      </w:rPr>
      <w:tab/>
      <w:tab/>
      <w:t xml:space="preserve">email: </w:t>
    </w:r>
    <w:r>
      <w:rPr>
        <w:b/>
        <w:sz w:val="24"/>
      </w:rPr>
      <w:t>otsbenesov@seznam.cz</w:t>
    </w:r>
    <w:r>
      <w:rPr/>
      <w:t xml:space="preserve">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lni-tenis.org/cs/index.php?section=vyhledat_konec_tymop1&amp;tym=14" TargetMode="External"/><Relationship Id="rId3" Type="http://schemas.openxmlformats.org/officeDocument/2006/relationships/hyperlink" Target="http://stolni-tenis.org/cs/index.php?section=vyhledat_konec_tymop1&amp;tym=1" TargetMode="External"/><Relationship Id="rId4" Type="http://schemas.openxmlformats.org/officeDocument/2006/relationships/hyperlink" Target="http://stolni-tenis.org/cs/index.php?section=vyhledat_konec_tymop1&amp;tym=47" TargetMode="External"/><Relationship Id="rId5" Type="http://schemas.openxmlformats.org/officeDocument/2006/relationships/hyperlink" Target="http://stolni-tenis.org/cs/index.php?section=vyhledat_konec_tymop1&amp;tym=36" TargetMode="External"/><Relationship Id="rId6" Type="http://schemas.openxmlformats.org/officeDocument/2006/relationships/hyperlink" Target="http://stolni-tenis.org/cs/index.php?section=vyhledat_konec_tymop1&amp;tym=11" TargetMode="External"/><Relationship Id="rId7" Type="http://schemas.openxmlformats.org/officeDocument/2006/relationships/hyperlink" Target="http://stolni-tenis.org/cs/index.php?section=vyhledat_konec_tymop1&amp;tym=12" TargetMode="External"/><Relationship Id="rId8" Type="http://schemas.openxmlformats.org/officeDocument/2006/relationships/hyperlink" Target="http://stolni-tenis.org/cs/index.php?section=vyhledat_konec_tymop1&amp;tym=40" TargetMode="External"/><Relationship Id="rId9" Type="http://schemas.openxmlformats.org/officeDocument/2006/relationships/hyperlink" Target="http://stolni-tenis.org/cs/index.php?section=vyhledat_konec_tymop1&amp;tym=24" TargetMode="External"/><Relationship Id="rId10" Type="http://schemas.openxmlformats.org/officeDocument/2006/relationships/hyperlink" Target="http://stolni-tenis.org/cs/index.php?section=vyhledat_konec_tymop1&amp;tym=30" TargetMode="External"/><Relationship Id="rId11" Type="http://schemas.openxmlformats.org/officeDocument/2006/relationships/hyperlink" Target="http://stolni-tenis.org/cs/index.php?section=vyhledat_konec_tymop1&amp;tym=6" TargetMode="External"/><Relationship Id="rId12" Type="http://schemas.openxmlformats.org/officeDocument/2006/relationships/hyperlink" Target="http://stolni-tenis.org/cs/index.php?section=vyhledat_konec_tymsn1&amp;tym=13" TargetMode="External"/><Relationship Id="rId13" Type="http://schemas.openxmlformats.org/officeDocument/2006/relationships/hyperlink" Target="http://stolni-tenis.org/cs/index.php?section=vyhledat_konec_tymsn1&amp;tym=45" TargetMode="External"/><Relationship Id="rId14" Type="http://schemas.openxmlformats.org/officeDocument/2006/relationships/hyperlink" Target="http://stolni-tenis.org/cs/index.php?section=vyhledat_konec_tymsn1&amp;tym=2" TargetMode="External"/><Relationship Id="rId15" Type="http://schemas.openxmlformats.org/officeDocument/2006/relationships/hyperlink" Target="http://stolni-tenis.org/cs/index.php?section=vyhledat_konec_tymsn1&amp;tym=48" TargetMode="External"/><Relationship Id="rId16" Type="http://schemas.openxmlformats.org/officeDocument/2006/relationships/hyperlink" Target="http://stolni-tenis.org/cs/index.php?section=vyhledat_konec_tymsn1&amp;tym=25" TargetMode="External"/><Relationship Id="rId17" Type="http://schemas.openxmlformats.org/officeDocument/2006/relationships/hyperlink" Target="http://stolni-tenis.org/cs/index.php?section=vyhledat_konec_tymsn1&amp;tym=18" TargetMode="External"/><Relationship Id="rId18" Type="http://schemas.openxmlformats.org/officeDocument/2006/relationships/hyperlink" Target="http://stolni-tenis.org/cs/index.php?section=vyhledat_konec_tymsn1&amp;tym=16" TargetMode="External"/><Relationship Id="rId19" Type="http://schemas.openxmlformats.org/officeDocument/2006/relationships/hyperlink" Target="http://stolni-tenis.org/cs/index.php?section=vyhledat_konec_tymsn1&amp;tym=27" TargetMode="External"/><Relationship Id="rId20" Type="http://schemas.openxmlformats.org/officeDocument/2006/relationships/hyperlink" Target="http://stolni-tenis.org/cs/index.php?section=vyhledat_konec_tymsn1&amp;tym=37" TargetMode="External"/><Relationship Id="rId21" Type="http://schemas.openxmlformats.org/officeDocument/2006/relationships/hyperlink" Target="http://stolni-tenis.org/cs/index.php?section=vyhledat_konec_tymsn1&amp;tym=23" TargetMode="External"/><Relationship Id="rId22" Type="http://schemas.openxmlformats.org/officeDocument/2006/relationships/hyperlink" Target="http://stolni-tenis.org/cs/index.php?section=vyhledat_konec_tymsn1&amp;tym=3" TargetMode="External"/><Relationship Id="rId23" Type="http://schemas.openxmlformats.org/officeDocument/2006/relationships/hyperlink" Target="http://stolni-tenis.org/cs/index.php?section=vyhledat_konec_tym&amp;tym=46" TargetMode="External"/><Relationship Id="rId24" Type="http://schemas.openxmlformats.org/officeDocument/2006/relationships/hyperlink" Target="http://stolni-tenis.org/cs/index.php?section=vyhledat_konec_tym&amp;tym=17" TargetMode="External"/><Relationship Id="rId25" Type="http://schemas.openxmlformats.org/officeDocument/2006/relationships/hyperlink" Target="http://stolni-tenis.org/cs/index.php?section=vyhledat_konec_tym&amp;tym=41" TargetMode="External"/><Relationship Id="rId26" Type="http://schemas.openxmlformats.org/officeDocument/2006/relationships/hyperlink" Target="http://stolni-tenis.org/cs/index.php?section=vyhledat_konec_tym&amp;tym=20" TargetMode="External"/><Relationship Id="rId27" Type="http://schemas.openxmlformats.org/officeDocument/2006/relationships/hyperlink" Target="http://stolni-tenis.org/cs/index.php?section=vyhledat_konec_tym&amp;tym=22" TargetMode="External"/><Relationship Id="rId28" Type="http://schemas.openxmlformats.org/officeDocument/2006/relationships/hyperlink" Target="http://stolni-tenis.org/cs/index.php?section=vyhledat_konec_tym&amp;tym=21" TargetMode="External"/><Relationship Id="rId29" Type="http://schemas.openxmlformats.org/officeDocument/2006/relationships/hyperlink" Target="http://stolni-tenis.org/cs/index.php?section=vyhledat_konec_tym&amp;tym=38" TargetMode="External"/><Relationship Id="rId30" Type="http://schemas.openxmlformats.org/officeDocument/2006/relationships/hyperlink" Target="http://stolni-tenis.org/cs/index.php?section=vyhledat_konec_tym&amp;tym=26" TargetMode="External"/><Relationship Id="rId31" Type="http://schemas.openxmlformats.org/officeDocument/2006/relationships/hyperlink" Target="http://stolni-tenis.org/cs/index.php?section=vyhledat_konec_tym&amp;tym=15" TargetMode="External"/><Relationship Id="rId32" Type="http://schemas.openxmlformats.org/officeDocument/2006/relationships/hyperlink" Target="http://stolni-tenis.org/cs/index.php?section=vyhledat_konec_tym&amp;tym=33" TargetMode="External"/><Relationship Id="rId33" Type="http://schemas.openxmlformats.org/officeDocument/2006/relationships/hyperlink" Target="http://stolni-tenis.org/cs/index.php?section=vyhledat_konec_tym&amp;tym=8" TargetMode="External"/><Relationship Id="rId34" Type="http://schemas.openxmlformats.org/officeDocument/2006/relationships/hyperlink" Target="http://stolni-tenis.org/cs/index.php?section=vyhledat_konec_tymsn3&amp;tym=43" TargetMode="External"/><Relationship Id="rId35" Type="http://schemas.openxmlformats.org/officeDocument/2006/relationships/hyperlink" Target="http://stolni-tenis.org/cs/index.php?section=vyhledat_konec_tymsn3&amp;tym=28" TargetMode="External"/><Relationship Id="rId36" Type="http://schemas.openxmlformats.org/officeDocument/2006/relationships/hyperlink" Target="http://stolni-tenis.org/cs/index.php?section=vyhledat_konec_tymsn3&amp;tym=4" TargetMode="External"/><Relationship Id="rId37" Type="http://schemas.openxmlformats.org/officeDocument/2006/relationships/hyperlink" Target="http://stolni-tenis.org/cs/index.php?section=vyhledat_konec_tymsn3&amp;tym=51" TargetMode="External"/><Relationship Id="rId38" Type="http://schemas.openxmlformats.org/officeDocument/2006/relationships/hyperlink" Target="http://stolni-tenis.org/cs/index.php?section=vyhledat_konec_tymsn3&amp;tym=9" TargetMode="External"/><Relationship Id="rId39" Type="http://schemas.openxmlformats.org/officeDocument/2006/relationships/hyperlink" Target="http://stolni-tenis.org/cs/index.php?section=vyhledat_konec_tymsn3&amp;tym=49" TargetMode="External"/><Relationship Id="rId40" Type="http://schemas.openxmlformats.org/officeDocument/2006/relationships/hyperlink" Target="http://stolni-tenis.org/cs/index.php?section=vyhledat_konec_tymsn3&amp;tym=39" TargetMode="External"/><Relationship Id="rId41" Type="http://schemas.openxmlformats.org/officeDocument/2006/relationships/hyperlink" Target="http://stolni-tenis.org/cs/index.php?section=vyhledat_konec_tymsn3&amp;tym=7" TargetMode="External"/><Relationship Id="rId42" Type="http://schemas.openxmlformats.org/officeDocument/2006/relationships/hyperlink" Target="http://stolni-tenis.org/cs/index.php?section=vyhledat_konec_tymsn3&amp;tym=50" TargetMode="External"/><Relationship Id="rId43" Type="http://schemas.openxmlformats.org/officeDocument/2006/relationships/hyperlink" Target="http://stolni-tenis.org/cs/index.php?section=vyhledat_konec_tymsn3&amp;tym=31" TargetMode="External"/><Relationship Id="rId44" Type="http://schemas.openxmlformats.org/officeDocument/2006/relationships/hyperlink" Target="http://stolni-tenis.org/cs/index.php?section=vyhledat_konec_tymsn3&amp;tym=35" TargetMode="External"/><Relationship Id="rId45" Type="http://schemas.openxmlformats.org/officeDocument/2006/relationships/hyperlink" Target="http://stolni-tenis.org/cs/index.php?section=vyhledat_konec_tymsn3&amp;tym=44" TargetMode="External"/><Relationship Id="rId46" Type="http://schemas.openxmlformats.org/officeDocument/2006/relationships/hyperlink" Target="http://stolni-tenis.org/cs/index.php?section=vyhledat_konec_hrac_op1&amp;hrac=379&amp;x=1" TargetMode="External"/><Relationship Id="rId47" Type="http://schemas.openxmlformats.org/officeDocument/2006/relationships/hyperlink" Target="http://stolni-tenis.org/cs/index.php?section=vyhledat_konec_hrac_op1&amp;hrac=300&amp;x=1" TargetMode="External"/><Relationship Id="rId48" Type="http://schemas.openxmlformats.org/officeDocument/2006/relationships/hyperlink" Target="http://stolni-tenis.org/cs/index.php?section=vyhledat_konec_hrac_op1&amp;hrac=357&amp;x=1" TargetMode="External"/><Relationship Id="rId49" Type="http://schemas.openxmlformats.org/officeDocument/2006/relationships/hyperlink" Target="http://stolni-tenis.org/cs/index.php?section=vyhledat_konec_hrac_op1&amp;hrac=544&amp;x=1" TargetMode="External"/><Relationship Id="rId50" Type="http://schemas.openxmlformats.org/officeDocument/2006/relationships/hyperlink" Target="http://stolni-tenis.org/cs/index.php?section=vyhledat_konec_hrac_op1&amp;hrac=4&amp;x=1" TargetMode="External"/><Relationship Id="rId51" Type="http://schemas.openxmlformats.org/officeDocument/2006/relationships/hyperlink" Target="http://stolni-tenis.org/cs/index.php?section=vyhledat_konec_hrac_op1&amp;hrac=546&amp;x=1" TargetMode="External"/><Relationship Id="rId52" Type="http://schemas.openxmlformats.org/officeDocument/2006/relationships/hyperlink" Target="http://stolni-tenis.org/cs/index.php?section=vyhledat_konec_hrac_op1&amp;hrac=2&amp;x=1" TargetMode="External"/><Relationship Id="rId53" Type="http://schemas.openxmlformats.org/officeDocument/2006/relationships/hyperlink" Target="http://stolni-tenis.org/cs/index.php?section=vyhledat_konec_hrac_op1&amp;hrac=489&amp;x=1" TargetMode="External"/><Relationship Id="rId54" Type="http://schemas.openxmlformats.org/officeDocument/2006/relationships/hyperlink" Target="http://stolni-tenis.org/cs/index.php?section=vyhledat_konec_hrac_op1&amp;hrac=3&amp;x=1" TargetMode="External"/><Relationship Id="rId55" Type="http://schemas.openxmlformats.org/officeDocument/2006/relationships/hyperlink" Target="http://stolni-tenis.org/cs/index.php?section=vyhledat_konec_hrac_op1&amp;hrac=62&amp;x=1" TargetMode="External"/><Relationship Id="rId56" Type="http://schemas.openxmlformats.org/officeDocument/2006/relationships/hyperlink" Target="http://stolni-tenis.org/cs/index.php?section=vyhledat_konec_hrac_sn1&amp;hrac=57&amp;x=1" TargetMode="External"/><Relationship Id="rId57" Type="http://schemas.openxmlformats.org/officeDocument/2006/relationships/hyperlink" Target="http://stolni-tenis.org/cs/index.php?section=vyhledat_konec_hrac_sn1&amp;hrac=628&amp;x=1" TargetMode="External"/><Relationship Id="rId58" Type="http://schemas.openxmlformats.org/officeDocument/2006/relationships/hyperlink" Target="http://stolni-tenis.org/cs/index.php?section=vyhledat_konec_hrac_sn1&amp;hrac=72&amp;x=1" TargetMode="External"/><Relationship Id="rId59" Type="http://schemas.openxmlformats.org/officeDocument/2006/relationships/hyperlink" Target="http://stolni-tenis.org/cs/index.php?section=vyhledat_konec_hrac_sn1&amp;hrac=9&amp;x=1" TargetMode="External"/><Relationship Id="rId60" Type="http://schemas.openxmlformats.org/officeDocument/2006/relationships/hyperlink" Target="http://stolni-tenis.org/cs/index.php?section=vyhledat_konec_hrac_sn1&amp;hrac=12&amp;x=1" TargetMode="External"/><Relationship Id="rId61" Type="http://schemas.openxmlformats.org/officeDocument/2006/relationships/hyperlink" Target="http://stolni-tenis.org/cs/index.php?section=vyhledat_konec_hrac_sn1&amp;hrac=528&amp;x=1" TargetMode="External"/><Relationship Id="rId62" Type="http://schemas.openxmlformats.org/officeDocument/2006/relationships/hyperlink" Target="http://stolni-tenis.org/cs/index.php?section=vyhledat_konec_hrac_sn1&amp;hrac=91&amp;x=1" TargetMode="External"/><Relationship Id="rId63" Type="http://schemas.openxmlformats.org/officeDocument/2006/relationships/hyperlink" Target="http://stolni-tenis.org/cs/index.php?section=vyhledat_konec_hrac_sn1&amp;hrac=529&amp;x=1" TargetMode="External"/><Relationship Id="rId64" Type="http://schemas.openxmlformats.org/officeDocument/2006/relationships/hyperlink" Target="http://stolni-tenis.org/cs/index.php?section=vyhledat_konec_hrac_sn1&amp;hrac=361&amp;x=1" TargetMode="External"/><Relationship Id="rId65" Type="http://schemas.openxmlformats.org/officeDocument/2006/relationships/hyperlink" Target="http://stolni-tenis.org/cs/index.php?section=vyhledat_konec_hrac_sn1&amp;hrac=530&amp;x=1" TargetMode="External"/><Relationship Id="rId66" Type="http://schemas.openxmlformats.org/officeDocument/2006/relationships/hyperlink" Target="http://stolni-tenis.org/cs/index.php?section=vyhledat_konec_hrac_sn2&amp;hrac=580&amp;x=1" TargetMode="External"/><Relationship Id="rId67" Type="http://schemas.openxmlformats.org/officeDocument/2006/relationships/hyperlink" Target="http://stolni-tenis.org/cs/index.php?section=vyhledat_konec_hrac_sn2&amp;hrac=83&amp;x=1" TargetMode="External"/><Relationship Id="rId68" Type="http://schemas.openxmlformats.org/officeDocument/2006/relationships/hyperlink" Target="http://stolni-tenis.org/cs/index.php?section=vyhledat_konec_hrac_sn2&amp;hrac=581&amp;x=1" TargetMode="External"/><Relationship Id="rId69" Type="http://schemas.openxmlformats.org/officeDocument/2006/relationships/hyperlink" Target="http://stolni-tenis.org/cs/index.php?section=vyhledat_konec_hrac_sn2&amp;hrac=82&amp;x=1" TargetMode="External"/><Relationship Id="rId70" Type="http://schemas.openxmlformats.org/officeDocument/2006/relationships/hyperlink" Target="http://stolni-tenis.org/cs/index.php?section=vyhledat_konec_hrac_sn2&amp;hrac=582&amp;x=1" TargetMode="External"/><Relationship Id="rId71" Type="http://schemas.openxmlformats.org/officeDocument/2006/relationships/hyperlink" Target="http://stolni-tenis.org/cs/index.php?section=vyhledat_konec_hrac_sn2&amp;hrac=352&amp;x=1" TargetMode="External"/><Relationship Id="rId72" Type="http://schemas.openxmlformats.org/officeDocument/2006/relationships/hyperlink" Target="http://stolni-tenis.org/cs/index.php?section=vyhledat_konec_hrac_sn2&amp;hrac=579&amp;x=1" TargetMode="External"/><Relationship Id="rId73" Type="http://schemas.openxmlformats.org/officeDocument/2006/relationships/hyperlink" Target="http://stolni-tenis.org/cs/index.php?section=vyhledat_konec_hrac_sn2&amp;hrac=121&amp;x=1" TargetMode="External"/><Relationship Id="rId74" Type="http://schemas.openxmlformats.org/officeDocument/2006/relationships/hyperlink" Target="http://stolni-tenis.org/cs/index.php?section=vyhledat_konec_hrac_sn2&amp;hrac=107&amp;x=1" TargetMode="External"/><Relationship Id="rId75" Type="http://schemas.openxmlformats.org/officeDocument/2006/relationships/hyperlink" Target="http://stolni-tenis.org/cs/index.php?section=vyhledat_konec_hrac_sn2&amp;hrac=597&amp;x=1" TargetMode="External"/><Relationship Id="rId76" Type="http://schemas.openxmlformats.org/officeDocument/2006/relationships/hyperlink" Target="http://stolni-tenis.org/cs/index.php?section=vyhledat_konec_hrac_sn3&amp;hrac=556&amp;x=1" TargetMode="External"/><Relationship Id="rId77" Type="http://schemas.openxmlformats.org/officeDocument/2006/relationships/hyperlink" Target="http://stolni-tenis.org/cs/index.php?section=vyhledat_konec_hrac_sn3&amp;hrac=554&amp;x=1" TargetMode="External"/><Relationship Id="rId78" Type="http://schemas.openxmlformats.org/officeDocument/2006/relationships/hyperlink" Target="http://stolni-tenis.org/cs/index.php?section=vyhledat_konec_hrac_sn3&amp;hrac=638&amp;x=1" TargetMode="External"/><Relationship Id="rId79" Type="http://schemas.openxmlformats.org/officeDocument/2006/relationships/hyperlink" Target="http://stolni-tenis.org/cs/index.php?section=vyhledat_konec_hrac_sn3&amp;hrac=613&amp;x=1" TargetMode="External"/><Relationship Id="rId80" Type="http://schemas.openxmlformats.org/officeDocument/2006/relationships/hyperlink" Target="http://stolni-tenis.org/cs/index.php?section=vyhledat_konec_hrac_sn3&amp;hrac=414&amp;x=1" TargetMode="External"/><Relationship Id="rId81" Type="http://schemas.openxmlformats.org/officeDocument/2006/relationships/hyperlink" Target="http://stolni-tenis.org/cs/index.php?section=vyhledat_konec_hrac_sn3&amp;hrac=555&amp;x=1" TargetMode="External"/><Relationship Id="rId82" Type="http://schemas.openxmlformats.org/officeDocument/2006/relationships/hyperlink" Target="http://stolni-tenis.org/cs/index.php?section=vyhledat_konec_hrac_sn3&amp;hrac=294&amp;x=1" TargetMode="External"/><Relationship Id="rId83" Type="http://schemas.openxmlformats.org/officeDocument/2006/relationships/hyperlink" Target="http://stolni-tenis.org/cs/index.php?section=vyhledat_konec_hrac_sn3&amp;hrac=293&amp;x=1" TargetMode="External"/><Relationship Id="rId84" Type="http://schemas.openxmlformats.org/officeDocument/2006/relationships/hyperlink" Target="http://stolni-tenis.org/cs/index.php?section=vyhledat_konec_hrac_sn3&amp;hrac=345&amp;x=1" TargetMode="External"/><Relationship Id="rId85" Type="http://schemas.openxmlformats.org/officeDocument/2006/relationships/hyperlink" Target="http://stolni-tenis.org/cs/index.php?section=vyhledat_konec_hrac_sn3&amp;hrac=603&amp;x=1" TargetMode="External"/><Relationship Id="rId86" Type="http://schemas.openxmlformats.org/officeDocument/2006/relationships/image" Target="media/image1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8:00Z</dcterms:created>
  <dc:creator>Tomáš Vaněk</dc:creator>
  <dc:description/>
  <dc:language>en-US</dc:language>
  <cp:lastModifiedBy>Věra Benešová</cp:lastModifiedBy>
  <cp:lastPrinted>2005-01-12T08:37:00Z</cp:lastPrinted>
  <dcterms:modified xsi:type="dcterms:W3CDTF">2014-06-11T08:09:00Z</dcterms:modified>
  <cp:revision>4</cp:revision>
  <dc:subject/>
  <dc:title>Z á p i s č</dc:title>
</cp:coreProperties>
</file>