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Okresní tělovýchovné sdružení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Vnoučkova 1699, 256 01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IČO 00435244 - účet 2834121/0100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tel. 317723171 fax 317728077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jc w:val="right"/>
        <w:rPr/>
      </w:pPr>
      <w:r>
        <w:rPr>
          <w:sz w:val="24"/>
        </w:rPr>
        <w:t xml:space="preserve">email: </w:t>
      </w:r>
      <w:r>
        <w:rPr>
          <w:b/>
          <w:sz w:val="24"/>
        </w:rPr>
        <w:t>otsbenesov@seznam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 á p i s z losovací schůze VV OSST Benešov  č. 8/2013  dne 9. září 201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viz. prezentační lis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1) Zaháj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2) Diskuze nad rozdělením sku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3) Předání cen a pohárů z minulé sezó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4) Rozdání míčků na novou sezó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5) Zaplacení startovného a evidenčních poplat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6)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  Zahájení a přivítání provedl předseda OSST p. Kašpá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Diskuze nad rozdělením skupin pro nový ročník OP. Schválen návrh, který byl předběžně projednán na minulé schůzi VV ( viz. zápis č.7/20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Rozdání cen a pohárů družstvům a jednotlivcům, které se neúčastnily posezónní schůze OS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ředání míčků na novou sezónu. Všechna družstva hrající okresní poháry si míčky vyzv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5. Většina družstev zaplatila evidenční poplatky i startovné na novou sezónu. Zbývající družstva jsou povinna zaplatit do začátku sezóny, jinak nebudou moci nastoupit do zápasů OP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left" w:pos="2977" w:leader="none"/>
        <w:tab w:val="right" w:pos="9072" w:leader="none"/>
      </w:tabs>
      <w:rPr/>
    </w:pPr>
    <w:r>
      <w:rPr/>
      <w:t xml:space="preserve">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8:00Z</dcterms:created>
  <dc:creator>Tomáš Vaněk</dc:creator>
  <dc:description/>
  <dc:language>en-US</dc:language>
  <cp:lastModifiedBy>Věra Benešová</cp:lastModifiedBy>
  <cp:lastPrinted>2013-08-14T10:21:00Z</cp:lastPrinted>
  <dcterms:modified xsi:type="dcterms:W3CDTF">2014-09-12T08:18:00Z</dcterms:modified>
  <cp:revision>2</cp:revision>
  <dc:subject/>
  <dc:title>Okresní tělovýchovné sdružení Benešov</dc:title>
</cp:coreProperties>
</file>