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br/>
        <w:t xml:space="preserve">     </w:t>
      </w:r>
      <w:r>
        <w:rPr>
          <w:sz w:val="28"/>
        </w:rPr>
        <w:t>Výbor svazu stolního tenisu OV ČeSTV Benešov</w:t>
      </w:r>
      <w:r>
        <w:rPr/>
        <w:br/>
        <w:br/>
        <w:t xml:space="preserve">                    </w:t>
      </w:r>
      <w:r>
        <w:rPr>
          <w:b/>
          <w:sz w:val="32"/>
          <w:u w:val="single"/>
        </w:rPr>
        <w:t>R o z p i s</w:t>
      </w:r>
      <w:r>
        <w:rPr>
          <w:sz w:val="24"/>
        </w:rPr>
        <w:br/>
      </w:r>
      <w:r>
        <w:rPr/>
        <w:br/>
        <w:t xml:space="preserve">    </w:t>
      </w:r>
      <w:r>
        <w:rPr>
          <w:sz w:val="28"/>
        </w:rPr>
        <w:t>OP mužů ve stolním tenise pro rok 2004 – 2005</w:t>
        <w:br/>
        <w:t xml:space="preserve">   a soutěže neregistrovaných.</w:t>
      </w:r>
      <w:r>
        <w:rPr/>
        <w:br/>
        <w:br/>
        <w:t xml:space="preserve">     </w:t>
      </w:r>
      <w:r>
        <w:rPr>
          <w:b/>
          <w:u w:val="single"/>
        </w:rPr>
        <w:t>Okresní přebor:</w:t>
        <w:br/>
      </w:r>
      <w:r>
        <w:rPr/>
        <w:t xml:space="preserve"> </w:t>
        <w:br/>
        <w:t xml:space="preserve">     1.  Sokol Votice A</w:t>
        <w:br/>
        <w:t xml:space="preserve">     2.  Sokol Teplýšovice A</w:t>
        <w:br/>
        <w:t xml:space="preserve">     3.  Tatran Kamenný Přívoz</w:t>
        <w:br/>
        <w:t xml:space="preserve">     4.  SC Želivka A</w:t>
        <w:br/>
        <w:t xml:space="preserve">     5.  Sokol Benešov C</w:t>
        <w:br/>
        <w:t xml:space="preserve">     6.  KST Týnec B</w:t>
        <w:br/>
        <w:t xml:space="preserve">     7.  Sokol Maršovice</w:t>
        <w:br/>
        <w:t xml:space="preserve">     8.  Slavoj Čerčany</w:t>
        <w:br/>
        <w:t xml:space="preserve">     9.  Sokol Neveklov</w:t>
        <w:br/>
        <w:t xml:space="preserve">    10.  Sokol Mrač A</w:t>
        <w:br/>
        <w:br/>
        <w:t xml:space="preserve">     </w:t>
      </w:r>
      <w:r>
        <w:rPr>
          <w:b/>
          <w:u w:val="single"/>
        </w:rPr>
        <w:t>Soutěž neregistrovaných I:</w:t>
        <w:br/>
      </w:r>
      <w:r>
        <w:rPr/>
        <w:br/>
        <w:t xml:space="preserve">     1.  Sokol Benešov D</w:t>
        <w:br/>
        <w:t xml:space="preserve">     2.  SKST Vlašim B                    </w:t>
      </w:r>
      <w:r>
        <w:rPr>
          <w:b/>
          <w:u w:val="single"/>
        </w:rPr>
        <w:t>Vedoucí všech skupin:</w:t>
        <w:br/>
      </w:r>
      <w:r>
        <w:rPr/>
        <w:t xml:space="preserve">     3.  Sokol Heřmaničky A</w:t>
        <w:br/>
        <w:t xml:space="preserve">     4.  Sokol Netvořice                  Januš Ivan</w:t>
        <w:br/>
        <w:t xml:space="preserve">     5.  Sokol Louňovice A                Husova 156</w:t>
        <w:br/>
        <w:t xml:space="preserve">     6.  KST Týnec C                      259 01 Votice</w:t>
        <w:br/>
        <w:t xml:space="preserve">     7.  Sokol Teplýšovice B              tel:byt 317 813 282</w:t>
        <w:br/>
        <w:t xml:space="preserve">     8.  SDH Petroupim A                      mob.777 300 046</w:t>
        <w:br/>
        <w:t xml:space="preserve">     9.  SDH Smilkov                      email: i.jan@wo.cz</w:t>
        <w:br/>
        <w:t xml:space="preserve">    10.  Sokol Benešov E</w:t>
        <w:br/>
        <w:t xml:space="preserve"> </w:t>
        <w:br/>
        <w:t xml:space="preserve">     </w:t>
      </w:r>
      <w:r>
        <w:rPr>
          <w:b/>
          <w:u w:val="single"/>
        </w:rPr>
        <w:t>Soutěž neregistrovaných II:</w:t>
        <w:br/>
      </w:r>
      <w:r>
        <w:rPr/>
        <w:br/>
        <w:t xml:space="preserve">     1.  SKST Vlašim C</w:t>
        <w:br/>
        <w:t xml:space="preserve">     2.  Sokol Votice C</w:t>
        <w:br/>
        <w:t xml:space="preserve">     3.  Sokol Olbramovice A</w:t>
        <w:br/>
        <w:t xml:space="preserve">     4.  SDH Petroupim B</w:t>
        <w:br/>
        <w:t xml:space="preserve">     5.  SDH Smilkov B</w:t>
        <w:br/>
        <w:t xml:space="preserve">     6.  Sokol Louňovice B</w:t>
        <w:br/>
        <w:t xml:space="preserve">     7.  Sokol Mrač B</w:t>
        <w:br/>
        <w:t xml:space="preserve">     8.  Sokol Votice B</w:t>
        <w:br/>
        <w:t xml:space="preserve">     9.  Sokol Olbramovice B</w:t>
        <w:br/>
        <w:t xml:space="preserve">    10.  Sokol Heřmaničky B</w:t>
        <w:br/>
        <w:t xml:space="preserve">    11.  SC Želivka B</w:t>
        <w:br/>
        <w:t xml:space="preserve">    12.    ---</w:t>
        <w:b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</w:t>
      </w:r>
      <w:r>
        <w:rPr/>
        <w:t xml:space="preserve">Upozornění!                             </w:t>
        <w:br/>
        <w:t xml:space="preserve">                                                            </w:t>
        <w:br/>
        <w:t xml:space="preserve">          Z důvodu zveřejňování výsledků a tabulek v okresním       </w:t>
        <w:br/>
        <w:t xml:space="preserve">          tisku je nutné nahlásit výsledky odehraných zápasů        </w:t>
        <w:br/>
        <w:t xml:space="preserve">          Ivanu Janušovi nejlépe SMS (777 300 046),popř.</w:t>
        <w:br/>
        <w:t xml:space="preserve">          emailem (</w:t>
      </w:r>
      <w:hyperlink r:id="rId2">
        <w:r>
          <w:rPr>
            <w:rStyle w:val="InternetLink"/>
          </w:rPr>
          <w:t>i.jan@wo.cz</w:t>
        </w:r>
      </w:hyperlink>
      <w:r>
        <w:rPr/>
        <w:t>) nebo tel: 317 813 282 (záznamník)</w:t>
        <w:br/>
        <w:t xml:space="preserve">          nejpozději do soboty 24.00 hod.                           </w:t>
        <w:br/>
        <w:t xml:space="preserve">          Odesílání zápisů o utkání vedoucím skupin zůstává be-     </w:t>
        <w:br/>
        <w:t xml:space="preserve">          ze změny.</w:t>
        <w:br/>
        <w:t xml:space="preserve">                                                                    </w:t>
        <w:br/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  <w:u w:val="single"/>
        </w:rPr>
        <w:t>A.Všeobecná ustanovení</w:t>
      </w:r>
      <w:r>
        <w:rPr/>
        <w:t>: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.Řízení:soutěž řídí VSST OV ČeSTV Benešov prostřednictvím své STK</w:t>
      </w:r>
    </w:p>
    <w:p>
      <w:pPr>
        <w:pStyle w:val="Prosttext"/>
        <w:numPr>
          <w:ilvl w:val="0"/>
          <w:numId w:val="1"/>
        </w:numPr>
        <w:rPr/>
      </w:pPr>
      <w:r>
        <w:rPr/>
        <w:t>2.Vedoucí skupin: viz předcházející stránka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3.Pořadatel:pořadatelem jednotlivých utkání jsou oddíly, jejichž družstvo je v rozlosování uvedeno na prvních místech. V odvetných utkáních jsou pořadateli oddíly, jejichž družstva jsou uvedena na druhých místech.</w:t>
      </w:r>
    </w:p>
    <w:p>
      <w:pPr>
        <w:pStyle w:val="Prosttext"/>
        <w:numPr>
          <w:ilvl w:val="0"/>
          <w:numId w:val="1"/>
        </w:numPr>
        <w:rPr/>
      </w:pPr>
      <w:r>
        <w:rPr/>
        <w:t>4.Termín soutěže: hrací den soutěže je pátek od 18.00 hodin.Podrobný časový rozpis je uveden v rozlosování.</w:t>
        <w:br/>
      </w:r>
      <w:r>
        <w:rPr>
          <w:b/>
          <w:bCs/>
          <w:u w:val="single"/>
        </w:rPr>
        <w:t>Výjimka: družstva Vlašim B,C mají pro zápasy hrané doma začátek od 17.00 hod., družstvo Netvořice ve čtvrtek od 18.00 hod.,Maršovice čtvrtek od 18.30 (sudé týdny) a družstvo S. Neveklov v sobotu od 9.00 hod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5.Místo konání: hraje se v hracích místnostech zúčastněných oddílů (OP I.tř. musí být schváleny) s odpovídajícím osvětlením hracích prostorů a při teplotě nejméně 10 st.C(měřeno u síťky na stole).Hraje se nejméně na 2 stolech.</w:t>
      </w:r>
    </w:p>
    <w:p>
      <w:pPr>
        <w:pStyle w:val="Prosttext"/>
        <w:numPr>
          <w:ilvl w:val="0"/>
          <w:numId w:val="1"/>
        </w:numPr>
        <w:rPr/>
      </w:pPr>
      <w:r>
        <w:rPr/>
        <w:t>6.Úhrada nákladů:družstva se zúčastňují na náklady svých TJ.</w:t>
        <w:br/>
        <w:br/>
        <w:t xml:space="preserve">     </w:t>
      </w:r>
      <w:r>
        <w:rPr>
          <w:b/>
          <w:u w:val="single"/>
        </w:rPr>
        <w:t>B.Technická a další ustanovení</w:t>
      </w:r>
      <w:r>
        <w:rPr/>
        <w:t>:</w:t>
      </w:r>
    </w:p>
    <w:p>
      <w:pPr>
        <w:pStyle w:val="Prosttext"/>
        <w:numPr>
          <w:ilvl w:val="0"/>
          <w:numId w:val="1"/>
        </w:numPr>
        <w:rPr/>
      </w:pPr>
      <w:r>
        <w:rPr/>
        <w:t>7.Předpis: hraje se dle SŘ stolního tenisu platného od 1.6.2002 a pravidel ST platných od 1.11.2001 a tohoto rozpisu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8.Rozhodčí: vrchní rozhodčí není delegován. Jeho povinnosti přejímají vedoucí obou družstev přičemž vlastním řízením průběhu utkání je pověřen vedoucí domácího družstva.</w:t>
      </w:r>
    </w:p>
    <w:p>
      <w:pPr>
        <w:pStyle w:val="Prosttext"/>
        <w:numPr>
          <w:ilvl w:val="0"/>
          <w:numId w:val="1"/>
        </w:numPr>
        <w:rPr/>
      </w:pPr>
      <w:r>
        <w:rPr/>
        <w:t>9. Systém  soutěže: hraje se dvoustupňovým systémem ve skupině každý s každým na 18 utkání v každém zápase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0.Postupový a sestupový klíč: okresní přeborník má právo postupu do KP II. Minimálně poslední družstvo z OP I. třídy sestupuje do nižší soutěže. Do vyšší soutěže postupuje první družstvo z nižší soutěže přímo, přičemž o druhém postupujícím rozhodnou dvě vzájemná utkání mezi družstvem umístěným na druhém místě v nižší soutěži a družstvem, které se umístilo před přímo sestupujícím družstvem (družstvy) z vyšší soutěže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1.Podmínky účasti v soutěži: v soutěži mohou startovat družstva TJ a SPO se sídlem v okrese, jež zaslaly na  adresu předsedy STK doporučeným dopisem nejpozději do 31.8.04 přihlášku do soutěže potvrzenou TJ, 3 x řádně vyplněnou soupisku družstva, a hráči napsaní na soupisce měli zaplacené registrační poplatky a družstvo mělo uhrazené případné pokuty z minulé sezóny a zaplatilo stanovené startovné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2.Oblečení hráčů: hráči musí nastoupit ve sportovním oblečení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3.Hrací pálka: Pokud nemají obě strany hrací pálky stejné odrazové vlastnosti, musí být od sebe výrazně barevně odlišeny. (Nejlepší kombinace barev je červená a černá)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4.Odklad utkání: odložit utkání může vedoucí skupiny dle SŘ čl.326.01. Družstva si mohou po vzájemné dohodě odložit utkání za těchto podmínek: 1) vedoucí obou družstev oznámí tuto dohodu vedoucímu skupiny nejpozději v den plánovaného konání zápasu a zároveň uvedou z čí iniciativy dochází k odložení zápasu. 2) žádné z obou družstev nemá v dané chvíli již tímto způsobem odložený zápas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 xml:space="preserve">15.Předehrání utkání: předehrát utkání mohou družstva po vzájemné dohodě bez souhlasu vedoucího skupiny. </w:t>
      </w:r>
      <w:r>
        <w:rPr>
          <w:b/>
          <w:bCs/>
          <w:u w:val="single"/>
        </w:rPr>
        <w:t>Družstva Benešov D a E, Olbramovice A a B, Votice B a C, musí svá vzájemná utkání sehrát do konce října!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16.Odesílání zápisů o utkání: pořádající oddíl je povinen odeslat originál zápisu o utkání vedoucímu skupiny tak, aby jej obdržel do středy následujícího týdne.</w:t>
      </w:r>
    </w:p>
    <w:p>
      <w:pPr>
        <w:pStyle w:val="Prosttext"/>
        <w:numPr>
          <w:ilvl w:val="0"/>
          <w:numId w:val="1"/>
        </w:numPr>
        <w:rPr/>
      </w:pPr>
      <w:r>
        <w:rPr/>
        <w:t>17.Čekací doba: 20 minut +2 hodiny (potvrzení ČSAD, ČSD).</w:t>
      </w:r>
    </w:p>
    <w:p>
      <w:pPr>
        <w:pStyle w:val="Prosttext"/>
        <w:numPr>
          <w:ilvl w:val="0"/>
          <w:numId w:val="1"/>
        </w:numPr>
        <w:rPr/>
      </w:pPr>
      <w:r>
        <w:rPr/>
        <w:t>18.Pořadí míčků: není zatím stanoveno.</w:t>
      </w:r>
    </w:p>
    <w:p>
      <w:pPr>
        <w:pStyle w:val="Prosttext"/>
        <w:numPr>
          <w:ilvl w:val="0"/>
          <w:numId w:val="1"/>
        </w:numPr>
        <w:rPr/>
      </w:pPr>
      <w:r>
        <w:rPr/>
        <w:t>19.Titul a ceny: vítězné  družstvo OP  I. třídy  získává   titul "Přeborník  okresu".</w:t>
      </w:r>
    </w:p>
    <w:p>
      <w:pPr>
        <w:pStyle w:val="Prosttext"/>
        <w:numPr>
          <w:ilvl w:val="0"/>
          <w:numId w:val="1"/>
        </w:numPr>
        <w:jc w:val="both"/>
        <w:rPr/>
      </w:pPr>
      <w:r>
        <w:rPr/>
        <w:t>20.Družstva, která mají lokální vytápění hrací místnosti jsou oprávněna vyúčtovat soupeři náklady na vytopení místnosti v případě, že se nedostaví k zápasu.</w:t>
      </w:r>
    </w:p>
    <w:p>
      <w:pPr>
        <w:pStyle w:val="Prosttext"/>
        <w:numPr>
          <w:ilvl w:val="0"/>
          <w:numId w:val="1"/>
        </w:numPr>
        <w:rPr/>
      </w:pPr>
      <w:r>
        <w:rPr/>
        <w:t>21.Neúčast zástupce oddílu (družstva) na valné hromadě je  postihována pořádkovou pokutou 100 Kč</w:t>
      </w:r>
    </w:p>
    <w:p>
      <w:pPr>
        <w:pStyle w:val="Prosttext"/>
        <w:rPr/>
      </w:pPr>
      <w:r>
        <w:rPr/>
        <w:br/>
        <w:br/>
        <w:br/>
        <w:br/>
        <w:br/>
        <w:br/>
        <w:t xml:space="preserve">          Termínová listina</w:t>
        <w:br/>
        <w:br/>
        <w:t xml:space="preserve">  ******************************************************************</w:t>
        <w:br/>
        <w:t xml:space="preserve">  Datum                 Akce                           Pořadatel</w:t>
        <w:br/>
        <w:t xml:space="preserve">  ******************************************************************</w:t>
        <w:br/>
        <w:br/>
        <w:t xml:space="preserve">  __________________________________________________________________</w:t>
        <w:br/>
        <w:br/>
        <w:br/>
        <w:t xml:space="preserve">             Turnaj dospělých bez omezení</w:t>
        <w:br/>
        <w:t xml:space="preserve">             výkonnosti                                KST Týnec</w:t>
        <w:br/>
        <w:t xml:space="preserve">  prosinec   Turnaj mládeže                            KST Týnec</w:t>
        <w:br/>
        <w:t xml:space="preserve">             Turnaj veteránů.                          S. Votice </w:t>
        <w:br/>
        <w:t xml:space="preserve">   vánoce    Turnaj dospělých                          SDH Petroupim</w:t>
        <w:br/>
        <w:t>__________________________________________________________________</w:t>
        <w:br/>
        <w:br/>
        <w:t xml:space="preserve">  únor       Turnaj dospělých                          Sj. Čerčany</w:t>
        <w:br/>
        <w:t xml:space="preserve">             Turnaj dospělých + turnaj žactva          S. Maršovice</w:t>
        <w:br/>
        <w:t xml:space="preserve">             Turnaj žactva                             S. Louňovice</w:t>
        <w:br/>
        <w:t xml:space="preserve">             Turnaj žactva                             S. Votice</w:t>
        <w:br/>
        <w:br/>
        <w:t>ÄÄÄÄÄÄÄÄÄÄÄÄÄÄÄÄÄÄÄÄÄÄÄÄÄÄÄÄÄÄÄÄÄÄÄÄÄÄÄÄÄÄÄÄÄÄÄÄÄÄÄÄÄÄÄÄÄÄÄÄÄÄÄÄÄÄ</w:t>
        <w:br/>
        <w:t>po soutěži   TOP 20                                    S. Benešov</w:t>
        <w:br/>
        <w:t>ÄÄÄÄÄÄÄÄÄÄÄÄÄÄÄÄÄÄÄÄÄÄÄÄÄÄÄÄÄÄÄÄÄÄÄÄÄÄÄÄÄÄÄÄÄÄÄÄÄÄÄÄÄÄÄÄÄÄÄÄÄÄÄÄÄÄ</w:t>
        <w:br/>
        <w:br/>
        <w:br/>
        <w:br/>
        <w:br/>
        <w:br/>
        <w:t xml:space="preserve">             Schváleno na valné hromadě dne 20.9.2004</w:t>
        <w:br/>
      </w:r>
      <w:r>
        <w:br w:type="page"/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kresní přebor:</w:t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</w:rPr>
        <w:t>1.kolo 15.10.04                     2.kolo 22.10.04</w:t>
      </w:r>
    </w:p>
    <w:p>
      <w:pPr>
        <w:pStyle w:val="Prost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0.kolo 21. 1.05                    11.kolo 28. 1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Votice A   - Mrač A       :    :    Mrač A     - Týnec B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eplýš A   - Neveklov     :    :    Maršovice  - Benešov C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K. Přívoz  - Čerčany      :    :    Čerčany    - Želivka A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Želivka A  - Maršovice    :    :    Neveklov   - K. Přívoz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Benešov C  - Týnec B      :    :    Votice A   - Teplýš A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3.kolo 29.10.04                     4.kolo  5.11.04</w:t>
      </w:r>
    </w:p>
    <w:p>
      <w:pPr>
        <w:pStyle w:val="Prost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2.kolo  4. 2.05                    13.kolo 11. 2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eplýš A   - Mrač A       :    :    Mrač A     - Maršovice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K. Přívoz  - Votice A     :    :    Čerčany    - Týnec B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Želivka A  - Neveklov     :    :    Neveklov   - Benešov C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Benešov C  - Čerčany      :    :    Votice A   - Želivka A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B    - Maršovice    :    :    Teplýš A   - K. Přívoz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5.kolo 12.11.04                     6.kolo 19.11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4.kolo 18. 2.05                    15.kolo 25. 2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K. Přívoz  - Mrač A       :    :    Mrač A     - Čerčany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Želivka A  - Teplýš A     :    :    Neveklov   - Maršovice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Benešov C  - Votice A     :    :    Votice A   - Týnec B      :    :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B    - Neveklov     :    :    Teplýš A   - Benešov C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Maršovice  - Čerčany      :    :    K. Přívoz  - Želivka A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7.kolo 26.11.04                     8.kolo  3.12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6.kolo  4. 3.05                    17.kolo 11. 3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Želivka A  - Mrač A       :    :    Mrač A     - Neveklov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Benešov C  - K. Přívoz    :    :    Votice A   - Čerčany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B    - Teplýš A     :    :    Teplýš A   - Maršovice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Maršovice  - Votice A     :    :    K. Přívoz  - Týnec B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Čerčany    - Neveklov     :    :    Želivka A  - Benešov C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9.kolo 10.12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8.kolo 25. 3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Benešov C  - Mrač A 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B    - Želivka A    :    :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Maršovice  - K. Přívoz    :    :    NT 1. polovina 17.12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Čerčany    - Teplýš A     :    :    NT 2. polovina 18. 3.05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Neveklov   - Votice A</w:t>
      </w:r>
      <w:r>
        <w:rPr>
          <w:rFonts w:eastAsia="MS Mincho;ＭＳ 明朝"/>
        </w:rPr>
        <w:t xml:space="preserve">     :    :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</w:t>
      </w:r>
      <w:r>
        <w:br w:type="page"/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utěž neregistrovaných I:</w:t>
      </w:r>
    </w:p>
    <w:p>
      <w:pPr>
        <w:pStyle w:val="Prost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rosttext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</w:rPr>
        <w:t>1.kolo 15.10.04                     2.kolo 22.10.04</w:t>
      </w:r>
    </w:p>
    <w:p>
      <w:pPr>
        <w:pStyle w:val="Prosttext"/>
        <w:rPr/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0.kolo 21. 1.05                    11.kolo 28. 1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Benešov D  - Benešov E    :    :    Benešov E  - Týnec C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Vlašim B   - Smilkov A    :    :    Teplýš B   - Louňov A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Heřman A   - Petroup A    :    :    Petroup A  - Netvořice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Netvořice  - Teplýš B     :    :    Smilkov A  - Heřman A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Louňov A   - Týnec C      :    :    Benešov D  - Vlašim B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3.kolo 29.10.04                     4.kolo  5.11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2.kolo  4. 2.05                    13.kolo 11. 2.05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Vlašim B   - Benešov E    :    :    Benešov E  - Teplýš B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Heřman A   - Benešov D    :    :    Petroup A  - Týnec C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Netvořice  - Smilkov A    :    :    Smilkov A  - Louňov A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Louňov A   - Petroup A    :    :    Benešov D  - Netvořice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C    - Teplýš B     :    :    Vlašim B   - Heřman A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5.kolo 12.11.04                     6.kolo 19.11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4.kolo 18. 2.05                    15.kolo 25. 2.05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Heřman A   - Benešov E    :    :    Benešov E  - Petroup A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Netvořice  - Vlašim B     :    :    Smilkov A  - Teplýš B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Louňov A   - Benešov D    :    :    Benešov D  - Týnec C 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C    - Smilkov A    :    :    Vlašim B   - Louňov A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eplýš B   - Petroup A    :    :    Heřman A   - Netvořice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7.kolo 26.11.04                     8.kolo  3.12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6.kolo  4. 3.05                    17.kolo 11. 3.05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Netvořice  - Benešov E    :    :    Benešov E  - Smilkov A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Louňov A   - Heřman A     :    :    Benešov D  - Petroup A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C    - Vlašim B     :    :    Vlašim B   - Teplýš B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eplýš B   - Benešov D    :    :    Heřman A   - Týnec C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Petroup A  - Smilkov A    :    :    Netvořice  - Louňov A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9.kolo 10.12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8.kolo 25. 3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Louňov A   - Benešov E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ýnec C    - Netvořice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Teplýš B   - Heřman A     :    :    NT 1. polovina 17.12.04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Petroup A  - Vlašim B     :    :    NT 2. polovina 18. 3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Smilkov A  - Benešov D    :    :</w:t>
      </w:r>
      <w:r>
        <w:br w:type="page"/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Soutěž neregistrovaných II:</w:t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Prosttext"/>
        <w:rPr/>
      </w:pPr>
      <w:r>
        <w:rPr>
          <w:rFonts w:eastAsia="MS Mincho;ＭＳ 明朝"/>
        </w:rPr>
        <w:t>   </w:t>
      </w:r>
      <w:r>
        <w:rPr>
          <w:rFonts w:eastAsia="Courier New"/>
        </w:rPr>
        <w:t xml:space="preserve">    </w:t>
      </w:r>
      <w:r>
        <w:rPr>
          <w:rFonts w:eastAsia="MS Mincho;ＭＳ 明朝"/>
          <w:b/>
        </w:rPr>
        <w:t>1.kolo  1.10.04                     2.kolo 8.10.04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2.kolo  7. 1.05                    13.kolo 14 1.05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Vlašim C   - volno        :    :    volno      - Mrač B  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Votice C   - Želivka B    :    :    Votice B   - Louňov B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Olbram A   - Heřman B     :    :    Olbram B   - Smilkov B    :    :</w:t>
      </w:r>
    </w:p>
    <w:p>
      <w:pPr>
        <w:pStyle w:val="Prosttext"/>
        <w:rPr/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Petroup B  - Olbram B     :    :    Heřman B   - Petroup B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Smilkov B  - Votice B     :    :    Želivka B  - Olbram A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Louňov B   - Mrač B       :    :    Vlašim C   - Votice C     :    :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</w:rPr>
        <w:t xml:space="preserve">  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.kolo 15.10.04                     4.kolo 22.10.04</w:t>
      </w:r>
    </w:p>
    <w:p>
      <w:pPr>
        <w:pStyle w:val="Prosttext"/>
        <w:rPr/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4.kolo 21. 1.05                    15.kolo 28. 1.05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Votice C   - volno        :    :    volno      - Votice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Olbram A   - Vlašim C     :    :    Olbram B   - Mrač B  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Petroup B  - Želivka B    :    :    Heřman B   - Louňov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Smilkov B  - Heřman B     :    :    Želivka B  - Smilkov B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Louňov B   - Olbram B     :    :    Vlašim C   - Petroup B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Mrač B     - Votice B     :    :    Votice C   - Olbram A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/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.kolo 29.10.04                     6.kolo  5.11.04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6.kolo  4. 2.05                    17.kolo  11.2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Olbram A   - volno        :    :    volno      - Olbram B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Petroup B  - Votice C     :    :    Heřman B   - Votice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Smilkov B  - Vlašim C     :    :    Želivka B  - Mrač B  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Louňov B   - Želivka B    :    :    Vlašim C   - Louňov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Mrač B     - Heřman B     :    :    Votice C   - Smilkov B    :    :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Votice B   - Olbram B     :    :    Olbram A   - Petroup B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.kolo 12.11.04                     8.kolo 19.11.04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8.kolo 18. 2.05                    19.kolo 25. 2.05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Petroup B  - volno        :    :    volno      - Heřman B     :    :</w:t>
      </w:r>
    </w:p>
    <w:p>
      <w:pPr>
        <w:pStyle w:val="Prosttext"/>
        <w:rPr/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Smilkov B  - Olbram A     :    :    Želivka B  - Olbram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Louňov B   - Votice C     :    :    Vlašim C   - Votice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Mrač B     - Vlašim C     :    :    Votice C   - Mrač B  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Votice B   - Želivka B    :    :    Olbram A   - Louňov B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Olbram B   - Heřman B     :    :    Petroup B  - Smilkov B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.kolo 26.11.04                    10.kolo  3.12.04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20.kolo  4. 3.05                    21.kolo 11. 3.05</w:t>
      </w:r>
    </w:p>
    <w:p>
      <w:pPr>
        <w:pStyle w:val="Prosttext"/>
        <w:rPr/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Smilkov B  - volno        :    :    volno      - Želivka B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Louňov B   - Petroup B    :    :    Vlašim C   - Heřman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Mrač B     - Olbram A     :    :    Votice C   - Olbram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Votice B   - Votice C     :    :    Olbram A   - Votice B     :    :</w:t>
      </w:r>
    </w:p>
    <w:p>
      <w:pPr>
        <w:pStyle w:val="Prosttext"/>
        <w:rPr>
          <w:b/>
          <w:b/>
        </w:rPr>
      </w:pPr>
      <w:r>
        <w:rPr>
          <w:rFonts w:eastAsia="MS Mincho;ＭＳ 明朝"/>
          <w:b/>
        </w:rPr>
        <w:t>    </w:t>
      </w: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Olbram B   - Vlašim C     :    :    Petroup B  - Mrač B 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Heřman B   - Želivka B    :    :    Smilkov B  - Louňov B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11.kolo 10.12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rFonts w:eastAsia="MS Mincho;ＭＳ 明朝"/>
          <w:b/>
        </w:rPr>
        <w:t>22.kolo 25. 3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Louňov B   - volno   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Mrač B     - Smilkov B    :    :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Votice B   - Petroup B    :    :       NT 1. polovina 17.12.04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Olbram B   - Olbram A     :    :       NT 2. polovina 18. 3.05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Heřman B   - Votice C     :    :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Želivka B  - Vlašim C     :    :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Prosttext"/>
        <w:rPr/>
      </w:pPr>
      <w:r>
        <w:rPr>
          <w:b/>
          <w:u w:val="single"/>
        </w:rPr>
        <w:br/>
        <w:t>A D R E S Á Ř   ORGANIZAČNÍCH   PRACOVNÍKŮ</w:t>
      </w:r>
      <w:r>
        <w:rPr/>
        <w:br/>
        <w:br/>
        <w:t xml:space="preserve">     Benešov C        Málek Miloš</w:t>
        <w:br/>
        <w:t xml:space="preserve">                      Husova 464</w:t>
        <w:br/>
        <w:t xml:space="preserve">                      256 01 Benešov</w:t>
        <w:br/>
        <w:t xml:space="preserve">                      tel: mob. 607 989 780</w:t>
        <w:br/>
        <w:t xml:space="preserve">                      email:</w:t>
      </w:r>
      <w:hyperlink r:id="rId3">
        <w:r>
          <w:rPr>
            <w:rStyle w:val="InternetLink"/>
          </w:rPr>
          <w:t>milosm@razdva.cz</w:t>
        </w:r>
      </w:hyperlink>
      <w:r>
        <w:rPr/>
        <w:t xml:space="preserve"> </w:t>
        <w:br/>
        <w:t xml:space="preserve">                      gymnázium</w:t>
        <w:br/>
        <w:br/>
        <w:t xml:space="preserve">     Benešov D        Vosátka Martin</w:t>
        <w:br/>
        <w:t xml:space="preserve">                      Žižkova 1189</w:t>
        <w:br/>
        <w:t xml:space="preserve">                      256 01 Benešov</w:t>
        <w:br/>
        <w:t xml:space="preserve">                      tel: byt 317 727 897 / mob. 602 854674</w:t>
        <w:br/>
        <w:t xml:space="preserve">                      email:</w:t>
      </w:r>
      <w:hyperlink r:id="rId4">
        <w:r>
          <w:rPr>
            <w:rStyle w:val="InternetLink"/>
          </w:rPr>
          <w:t>tvelek@seznam.cz</w:t>
        </w:r>
      </w:hyperlink>
      <w:r>
        <w:rPr/>
        <w:br/>
        <w:t xml:space="preserve">                      gymnázium</w:t>
        <w:br/>
        <w:br/>
        <w:t xml:space="preserve">     Benešov E        Dohnal Jaroslav </w:t>
        <w:br/>
        <w:t xml:space="preserve">                      Líšno 90</w:t>
        <w:br/>
        <w:t xml:space="preserve">                      257 51 Bystřice</w:t>
        <w:br/>
        <w:t xml:space="preserve">                      tel: mob. 728 282 768</w:t>
        <w:br/>
        <w:t xml:space="preserve">                      gymnázium</w:t>
        <w:br/>
        <w:br/>
        <w:t xml:space="preserve">     Čerčany          Kovařík Jří</w:t>
        <w:br/>
        <w:t xml:space="preserve">                      Jiráskova 387</w:t>
        <w:br/>
        <w:t xml:space="preserve">                      257 22 Čerčany</w:t>
        <w:br/>
        <w:t xml:space="preserve">                      tel: byt 317 776 786 / mob. 606 625 809</w:t>
        <w:br/>
        <w:t xml:space="preserve">                      nová tělocvična TJ</w:t>
        <w:br/>
        <w:br/>
        <w:t xml:space="preserve">     Heřmaničky A     Kadlec Jiří</w:t>
        <w:br/>
        <w:t xml:space="preserve">                      Velké Heřmanice 40</w:t>
        <w:br/>
        <w:t xml:space="preserve">                      257 89 Heřmaničky</w:t>
        <w:br/>
        <w:t xml:space="preserve">                      tel: zam.317 812 111 / mob. 737 140 773</w:t>
        <w:br/>
        <w:t xml:space="preserve">                      OÚ Heřmaničky (bývalá škola)</w:t>
        <w:br/>
        <w:br/>
        <w:t xml:space="preserve">     Heřmaničky B     Rohlíček Josef</w:t>
        <w:br/>
        <w:t xml:space="preserve">                      257 89 Heřmaničky 86</w:t>
        <w:br/>
        <w:t xml:space="preserve">                      tel: mob. 728 087 959</w:t>
        <w:br/>
        <w:t xml:space="preserve">                      OÚ Heřmaničky (bývalá škola)</w:t>
        <w:br/>
        <w:br/>
        <w:t xml:space="preserve">    Kamenný Přívoz    Ing. Volek Radomír</w:t>
        <w:br/>
        <w:t xml:space="preserve">                      Nové Bytovky 136</w:t>
        <w:br/>
        <w:t xml:space="preserve">                      252 81 Petrov</w:t>
        <w:br/>
        <w:t xml:space="preserve">                      tel: byt. 241 950 425 / mob. 602 344 187</w:t>
        <w:br/>
        <w:t xml:space="preserve">                      email:</w:t>
      </w:r>
      <w:hyperlink r:id="rId5">
        <w:r>
          <w:rPr>
            <w:rStyle w:val="InternetLink"/>
          </w:rPr>
          <w:t>volekri@tiscali.cz</w:t>
        </w:r>
      </w:hyperlink>
      <w:r>
        <w:rPr/>
        <w:t xml:space="preserve"> </w:t>
        <w:br/>
        <w:t xml:space="preserve">                      tělocvična mateřské školy u Obecního úřadu </w:t>
        <w:br/>
        <w:t xml:space="preserve">                      v K. Přívoze</w:t>
        <w:br/>
        <w:br/>
        <w:t xml:space="preserve">     Louňovice A      Kakos Miroslav</w:t>
        <w:br/>
        <w:t xml:space="preserve">                      Táborská 180</w:t>
        <w:br/>
        <w:t xml:space="preserve">                      257 06 Louňovice pod Blaníkem</w:t>
        <w:br/>
        <w:t xml:space="preserve">                      tel: mob. 605 769 229</w:t>
      </w:r>
    </w:p>
    <w:p>
      <w:pPr>
        <w:pStyle w:val="Prosttext"/>
        <w:rPr/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>sokolovna ZŠ</w:t>
        <w:br/>
      </w:r>
      <w:r>
        <w:rPr/>
        <w:br/>
        <w:t xml:space="preserve">      Louňovice B     Kahoun Josef</w:t>
        <w:br/>
        <w:t xml:space="preserve">                      Spojovací 268</w:t>
        <w:br/>
        <w:t xml:space="preserve">                      257 06 Louňovice pod Blaníkem</w:t>
        <w:br/>
        <w:t xml:space="preserve">                      tel: byt 317 852 776 / zam 317 892 712</w:t>
        <w:br/>
        <w:t xml:space="preserve">                      email: </w:t>
      </w:r>
      <w:hyperlink r:id="rId6">
        <w:r>
          <w:rPr>
            <w:rStyle w:val="InternetLink"/>
          </w:rPr>
          <w:t>josefkahoun@seznam.cz</w:t>
        </w:r>
      </w:hyperlink>
      <w:r>
        <w:rPr/>
        <w:br/>
        <w:t xml:space="preserve">                      sokolovna ZŠ</w:t>
        <w:br/>
        <w:br/>
        <w:br/>
        <w:br/>
        <w:br/>
        <w:t xml:space="preserve">      Maršovice       Kubásek Jiří</w:t>
      </w:r>
    </w:p>
    <w:p>
      <w:pPr>
        <w:pStyle w:val="Prosttext"/>
        <w:ind w:left="142" w:hanging="142"/>
        <w:rPr/>
      </w:pPr>
      <w:r>
        <w:rPr>
          <w:rFonts w:eastAsia="Courier New"/>
          <w:bCs/>
        </w:rPr>
        <w:t xml:space="preserve">                      </w:t>
      </w:r>
      <w:r>
        <w:rPr>
          <w:bCs/>
        </w:rPr>
        <w:t>Záhoří č.2</w:t>
      </w:r>
      <w:r>
        <w:rPr/>
        <w:br/>
        <w:t xml:space="preserve">                     257 56 Neveklov</w:t>
        <w:br/>
        <w:t xml:space="preserve">                     tel: byt 317 741 436</w:t>
        <w:br/>
        <w:t xml:space="preserve">                     sál restaurace ve Zderadicích</w:t>
        <w:br/>
        <w:br/>
        <w:t xml:space="preserve">     Mrač A          Jíša Petr</w:t>
        <w:br/>
        <w:t xml:space="preserve">                     Mrač 25</w:t>
        <w:br/>
        <w:t xml:space="preserve">                     257 21 Poříčí nad Sázavou</w:t>
        <w:br/>
        <w:t xml:space="preserve">                     tel: mob. 602 376 143</w:t>
        <w:br/>
        <w:t xml:space="preserve">                     sál obecního úřadu</w:t>
        <w:br/>
        <w:br/>
        <w:t xml:space="preserve">     Mrač B          Khol Pavel</w:t>
        <w:br/>
        <w:t xml:space="preserve">                     Mrač 126</w:t>
        <w:br/>
        <w:t xml:space="preserve">                     257 21 Poříčí nad Sázavou</w:t>
        <w:br/>
        <w:t xml:space="preserve">                     tel: byt 317 779 525 / mob. 737 379 894</w:t>
        <w:br/>
        <w:t xml:space="preserve">                     sál obecního úřadu</w:t>
        <w:br/>
        <w:br/>
        <w:t xml:space="preserve">     Netvořice       Šmeral Karel</w:t>
        <w:br/>
        <w:t xml:space="preserve">                     257 44 Netvořice 235</w:t>
        <w:br/>
        <w:t xml:space="preserve">                     tel: mob. 723 037 241</w:t>
        <w:br/>
        <w:t xml:space="preserve">                     sokolovna</w:t>
        <w:br/>
        <w:br/>
        <w:t xml:space="preserve">     Neveklov        Ing. Peter Karel</w:t>
        <w:br/>
        <w:t xml:space="preserve">                     Husova 297</w:t>
        <w:br/>
        <w:t xml:space="preserve">                     257 56 Neveklov</w:t>
        <w:br/>
        <w:t xml:space="preserve">                     tel: byt 317 741 782</w:t>
        <w:br/>
        <w:t xml:space="preserve">                     sokolovna</w:t>
        <w:br/>
        <w:br/>
        <w:t xml:space="preserve">    Olbramovice A    Vosátka Milan</w:t>
        <w:br/>
        <w:t xml:space="preserve">                     Hlivín 13</w:t>
        <w:br/>
        <w:t xml:space="preserve">                     25703 Jankov</w:t>
        <w:br/>
        <w:t xml:space="preserve">                     tel: byt 777 222 267 / zam 777 764 231</w:t>
        <w:br/>
        <w:t xml:space="preserve">                     zasedačka OÚ</w:t>
        <w:br/>
        <w:br/>
        <w:t xml:space="preserve">    Olbramovice B    Skalák František</w:t>
        <w:br/>
        <w:t xml:space="preserve">                     Semtín č. 5</w:t>
        <w:br/>
        <w:t xml:space="preserve">                     259 01 Votice</w:t>
        <w:br/>
        <w:t xml:space="preserve">                     tel: byt 317 813 422</w:t>
        <w:br/>
        <w:t xml:space="preserve">                     zasedačka OÚ</w:t>
        <w:br/>
        <w:br/>
        <w:t xml:space="preserve">     Petroupim A     Šturc Zdeněk</w:t>
        <w:br/>
        <w:t xml:space="preserve">                     Petroupim 38</w:t>
        <w:br/>
        <w:t xml:space="preserve">                     256 01 Benešov</w:t>
        <w:br/>
        <w:t xml:space="preserve">                     tel: byt 317 795 647 / zam. 317 722 011</w:t>
        <w:br/>
        <w:t xml:space="preserve">                     mob. 607 933 628</w:t>
        <w:br/>
        <w:t xml:space="preserve">                     Kulturní dům Petroupim (vchod zezadu)</w:t>
        <w:br/>
        <w:br/>
        <w:t xml:space="preserve">     Petroupim B     Škvor Josef</w:t>
        <w:br/>
        <w:t xml:space="preserve">                     Petroupim 59</w:t>
        <w:br/>
        <w:t xml:space="preserve">                     256 01 Benešov</w:t>
        <w:br/>
        <w:t xml:space="preserve">                     tel: byt 317 795 674 / 777 321 451 syn</w:t>
        <w:br/>
        <w:t xml:space="preserve">                     mob. 601 231 995</w:t>
        <w:br/>
        <w:t xml:space="preserve">                     Kulturní dům Petroupim (vchod zezadu)</w:t>
        <w:br/>
        <w:br/>
        <w:t xml:space="preserve">     Smilkov A       Bubník Pavel</w:t>
        <w:br/>
        <w:t xml:space="preserve">                     Smilkov 65</w:t>
        <w:br/>
        <w:t xml:space="preserve">                     257 89 Heřmaničky</w:t>
        <w:br/>
        <w:t xml:space="preserve">                     tel: byt 317 812 151,  mob. 606 640 152</w:t>
        <w:br/>
        <w:t xml:space="preserve">                          zam. 317 812 362</w:t>
        <w:br/>
        <w:t xml:space="preserve">                     email: </w:t>
      </w:r>
      <w:hyperlink r:id="rId7">
        <w:r>
          <w:rPr>
            <w:rStyle w:val="InternetLink"/>
          </w:rPr>
          <w:t>ao_votice@quick.cz</w:t>
        </w:r>
      </w:hyperlink>
    </w:p>
    <w:p>
      <w:pPr>
        <w:pStyle w:val="Prosttext"/>
        <w:ind w:left="142" w:hanging="142"/>
        <w:rPr/>
      </w:pPr>
      <w:r>
        <w:rPr>
          <w:rFonts w:eastAsia="Courier New"/>
        </w:rPr>
        <w:t xml:space="preserve">                      </w:t>
      </w:r>
      <w:r>
        <w:rPr/>
        <w:t>Smilkov obecní úřad</w:t>
        <w:br/>
        <w:br/>
        <w:t xml:space="preserve">     Smilkov B       Tyllner Vladimír</w:t>
        <w:br/>
        <w:t xml:space="preserve">                     Smilkov 70</w:t>
        <w:br/>
        <w:t xml:space="preserve">                     257 89 Heřmaničky</w:t>
        <w:br/>
        <w:t xml:space="preserve">                     tel: byt 317 814 120 / zam. 317 725 851</w:t>
        <w:br/>
        <w:t xml:space="preserve">                     mob. 602 138 842</w:t>
        <w:br/>
        <w:t xml:space="preserve">                     Smilkov obecní úřad</w:t>
        <w:br/>
        <w:br/>
        <w:t xml:space="preserve">     Teplýšovice A   Pessr Jiří</w:t>
        <w:br/>
        <w:t xml:space="preserve">                     Teplýšovice 67</w:t>
        <w:br/>
        <w:t xml:space="preserve">                     256 01 Benešov</w:t>
        <w:br/>
        <w:t xml:space="preserve">                     tel: byt 317 795 196 / mob. 605 316 009</w:t>
      </w:r>
    </w:p>
    <w:p>
      <w:pPr>
        <w:pStyle w:val="Prosttext"/>
        <w:ind w:left="142" w:hanging="142"/>
        <w:rPr/>
      </w:pPr>
      <w:r>
        <w:rPr>
          <w:rFonts w:eastAsia="Courier New"/>
        </w:rPr>
        <w:t xml:space="preserve">                      </w:t>
      </w:r>
      <w:r>
        <w:rPr/>
        <w:t>sál pohostinství v Čeňovicích</w:t>
        <w:br/>
        <w:br/>
        <w:t xml:space="preserve">     Teplýšovice B   Sládek Jaroslav</w:t>
        <w:br/>
        <w:t xml:space="preserve">                     Kochánov 10</w:t>
        <w:br/>
        <w:t xml:space="preserve">                     256 01 Benešov</w:t>
        <w:br/>
        <w:t xml:space="preserve">                     tel: byt 317 795 549  / mob. 607 646 507</w:t>
        <w:br/>
        <w:t xml:space="preserve">                     sál pohostinství v Čeňovicích</w:t>
        <w:br/>
        <w:br/>
        <w:t xml:space="preserve">     Týnec B         Halák Karel</w:t>
        <w:br/>
        <w:t xml:space="preserve">                     Družstevní 414</w:t>
        <w:br/>
        <w:t xml:space="preserve">                     257 41 Týnec nad Sázavou</w:t>
        <w:br/>
        <w:t xml:space="preserve">                     tel: byt 317 704 149</w:t>
        <w:br/>
        <w:t xml:space="preserve">                     tělocvična ve Zbořeném Kostelci</w:t>
        <w:br/>
        <w:br/>
        <w:t xml:space="preserve">     Týnec C         Ing. Souček Pavel</w:t>
        <w:br/>
        <w:t xml:space="preserve">                     Jílovská 264</w:t>
        <w:br/>
        <w:t xml:space="preserve">                     257 41 Týnec nad Sázavou</w:t>
        <w:br/>
        <w:t xml:space="preserve">                     tel: byt 317 701 645 / mob. 606 171 967</w:t>
        <w:br/>
        <w:t xml:space="preserve">                     email: </w:t>
      </w:r>
      <w:hyperlink r:id="rId8">
        <w:r>
          <w:rPr>
            <w:rStyle w:val="InternetLink"/>
          </w:rPr>
          <w:t>pavsou@atlas.cz</w:t>
        </w:r>
      </w:hyperlink>
      <w:r>
        <w:rPr/>
        <w:br/>
        <w:t xml:space="preserve">                     tělocvična ve Zbořeném Kostelci</w:t>
        <w:br/>
        <w:br/>
        <w:t xml:space="preserve">     Vlašim B+C      Mgr. Pěnkava Luboš</w:t>
        <w:br/>
        <w:t xml:space="preserve">                     Dvořákova 1673</w:t>
        <w:br/>
        <w:t xml:space="preserve">                     258 01 Vlašim</w:t>
        <w:br/>
        <w:t xml:space="preserve">                     tel: byt: 317 847 525 / zam. 317 844 936</w:t>
        <w:br/>
        <w:t xml:space="preserve">                     hala stolního tenisu</w:t>
        <w:br/>
        <w:br/>
        <w:t xml:space="preserve">     Votice A        Januš Ivan</w:t>
        <w:br/>
        <w:t xml:space="preserve">                     Husova 156</w:t>
        <w:br/>
        <w:t xml:space="preserve">                     259 01 Votice</w:t>
        <w:br/>
        <w:t xml:space="preserve">                     tel: byt 317 813 282 / mob. 777 300 046</w:t>
        <w:br/>
        <w:t xml:space="preserve">                     email:</w:t>
      </w:r>
      <w:hyperlink r:id="rId9">
        <w:r>
          <w:rPr>
            <w:rStyle w:val="InternetLink"/>
          </w:rPr>
          <w:t>i.jan@wo.cz</w:t>
        </w:r>
      </w:hyperlink>
      <w:r>
        <w:rPr/>
        <w:br/>
        <w:t xml:space="preserve">                     sokolovna</w:t>
        <w:br/>
        <w:br/>
        <w:t xml:space="preserve">     Votice B        Januš Karel</w:t>
        <w:br/>
        <w:t xml:space="preserve">                     Olbramovice 152</w:t>
        <w:br/>
        <w:t xml:space="preserve">                     257 52 Olbramovice</w:t>
        <w:br/>
        <w:t xml:space="preserve">                     tel: byt 317 813 334 / mob. 777 201 037</w:t>
        <w:br/>
        <w:t xml:space="preserve">                     sokolovna</w:t>
        <w:br/>
        <w:br/>
        <w:t xml:space="preserve">     Votice C        Vegh Jan</w:t>
        <w:br/>
        <w:t xml:space="preserve">                     Jankov 69</w:t>
        <w:br/>
        <w:t xml:space="preserve">                     257 03 Jankov</w:t>
        <w:br/>
        <w:t xml:space="preserve">                     tel: byt 317 833 241 / mob. 777 773 475</w:t>
        <w:br/>
        <w:t xml:space="preserve">                     sokolovna</w:t>
        <w:br/>
        <w:br/>
        <w:t xml:space="preserve">     Želivka A       Vávra Vladimír</w:t>
        <w:br/>
        <w:t xml:space="preserve">                     Na Pohoří 799</w:t>
        <w:br/>
        <w:t xml:space="preserve">                     285 22 Zruč nad Sázavou</w:t>
        <w:br/>
        <w:t xml:space="preserve">                     tel: byt 327 532 322 / zam. 327 518 282</w:t>
        <w:br/>
        <w:t xml:space="preserve">                     mob. 605 501 721</w:t>
        <w:br/>
        <w:t xml:space="preserve">                     vodárna Želivka – Hulice</w:t>
      </w:r>
    </w:p>
    <w:p>
      <w:pPr>
        <w:pStyle w:val="Prosttext"/>
        <w:ind w:left="142" w:hanging="142"/>
        <w:rPr/>
      </w:pPr>
      <w:r>
        <w:rPr/>
        <w:br/>
        <w:t xml:space="preserve">     Želivka B       Chvojka Pavel</w:t>
        <w:br/>
        <w:t xml:space="preserve">                     Pod Křížkem 134</w:t>
        <w:br/>
        <w:t xml:space="preserve">                     257 63 Trhový Štěpánov</w:t>
        <w:br/>
        <w:t xml:space="preserve">                     mob. 602 245 671</w:t>
        <w:br/>
        <w:t xml:space="preserve">                     vodárna Želivka - Hulice</w:t>
        <w:br/>
        <w:br/>
        <w:t xml:space="preserve">     Předseda VV     Kašpárek František</w:t>
        <w:br/>
        <w:t xml:space="preserve">                     Družstevní 416</w:t>
        <w:br/>
        <w:t xml:space="preserve">                     257 41 Týnec nad Sázavou</w:t>
        <w:br/>
        <w:t xml:space="preserve">                     tel: mob.: 737 208 770</w:t>
        <w:br/>
        <w:br/>
        <w:t xml:space="preserve">     Předseda STK    Ing. Souček Pavel</w:t>
        <w:br/>
        <w:t xml:space="preserve">                     Jílovská 264</w:t>
        <w:br/>
        <w:t xml:space="preserve">                     257 41 Týnec nad Sázavou</w:t>
        <w:br/>
        <w:t xml:space="preserve">                     tel: byt 317 701 645 / mob.: 606 171 967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email:</w:t>
      </w:r>
      <w:hyperlink r:id="rId10">
        <w:r>
          <w:rPr>
            <w:rStyle w:val="InternetLink"/>
          </w:rPr>
          <w:t>pavsou@atlas.cz</w:t>
        </w:r>
      </w:hyperlink>
      <w:r>
        <w:rPr/>
        <w:br/>
        <w:br/>
        <w:t xml:space="preserve">   Referent sportů    Fürst Stanislav</w:t>
        <w:br/>
        <w:t xml:space="preserve">                      Okresní výbor ČeSTV</w:t>
        <w:br/>
        <w:t xml:space="preserve">                      svaz stolního tenisu</w:t>
        <w:br/>
        <w:t xml:space="preserve">                      Vnoučkova 1699</w:t>
        <w:br/>
        <w:t xml:space="preserve">                      256 01 Benešov</w:t>
        <w:br/>
        <w:t xml:space="preserve">                      tel: 317 723 171</w:t>
        <w:br/>
        <w:t xml:space="preserve">                      fax: 317 728 077</w:t>
        <w:br/>
        <w:t xml:space="preserve">                      email: </w:t>
      </w:r>
      <w:hyperlink r:id="rId11">
        <w:r>
          <w:rPr>
            <w:rStyle w:val="InternetLink"/>
          </w:rPr>
          <w:t>otsbenesov@iol.cz</w:t>
        </w:r>
      </w:hyperlink>
      <w:r>
        <w:rPr/>
        <w:br/>
        <w:br/>
        <w:t xml:space="preserve">      Registrace      Středočeské krajské sdružení ČSTV</w:t>
        <w:br/>
        <w:t xml:space="preserve">                      Zátopkova 100/2</w:t>
        <w:br/>
        <w:t xml:space="preserve">                      160 17 Praha 6 – Břevnov</w:t>
        <w:br/>
        <w:t xml:space="preserve">                      tel: 220 511 030</w:t>
      </w:r>
    </w:p>
    <w:p>
      <w:pPr>
        <w:pStyle w:val="Normal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ind w:left="142" w:hanging="142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jan@wo.cz" TargetMode="External"/><Relationship Id="rId3" Type="http://schemas.openxmlformats.org/officeDocument/2006/relationships/hyperlink" Target="mailto:milosm@razdva.cz" TargetMode="External"/><Relationship Id="rId4" Type="http://schemas.openxmlformats.org/officeDocument/2006/relationships/hyperlink" Target="mailto:tvelek@seznam.cz" TargetMode="External"/><Relationship Id="rId5" Type="http://schemas.openxmlformats.org/officeDocument/2006/relationships/hyperlink" Target="mailto:volekri@tiscali.cz" TargetMode="External"/><Relationship Id="rId6" Type="http://schemas.openxmlformats.org/officeDocument/2006/relationships/hyperlink" Target="mailto:josefkahoun@seznam.cz" TargetMode="External"/><Relationship Id="rId7" Type="http://schemas.openxmlformats.org/officeDocument/2006/relationships/hyperlink" Target="mailto:ao_votice@quick.cz" TargetMode="External"/><Relationship Id="rId8" Type="http://schemas.openxmlformats.org/officeDocument/2006/relationships/hyperlink" Target="mailto:pavsou@atlas.cz" TargetMode="External"/><Relationship Id="rId9" Type="http://schemas.openxmlformats.org/officeDocument/2006/relationships/hyperlink" Target="mailto:i.jan@wo.cz" TargetMode="External"/><Relationship Id="rId10" Type="http://schemas.openxmlformats.org/officeDocument/2006/relationships/hyperlink" Target="mailto:pavsou@atlas.cz" TargetMode="External"/><Relationship Id="rId11" Type="http://schemas.openxmlformats.org/officeDocument/2006/relationships/hyperlink" Target="mailto:otsbenesov@iol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35:00Z</dcterms:created>
  <dc:creator>Pavel Souček</dc:creator>
  <dc:description/>
  <dc:language>en-US</dc:language>
  <cp:lastModifiedBy>JAWA Moto</cp:lastModifiedBy>
  <cp:lastPrinted>2004-09-21T18:45:00Z</cp:lastPrinted>
  <dcterms:modified xsi:type="dcterms:W3CDTF">2004-09-23T09:53:00Z</dcterms:modified>
  <cp:revision>8</cp:revision>
  <dc:subject/>
  <dc:title>rozpis03-04</dc:title>
</cp:coreProperties>
</file>