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sz w:val="28"/>
          <w:u w:val="single"/>
        </w:rPr>
        <w:t>Výbor svazu stolního tenisu  O T S Benešov</w:t>
      </w:r>
      <w:r>
        <w:rPr/>
        <w:br/>
        <w:br/>
        <w:t xml:space="preserve">                    </w:t>
      </w:r>
      <w:r>
        <w:rPr>
          <w:b/>
          <w:sz w:val="32"/>
          <w:u w:val="single"/>
        </w:rPr>
        <w:t>R o z p i s</w:t>
      </w:r>
      <w:r>
        <w:rPr>
          <w:sz w:val="24"/>
        </w:rPr>
        <w:br/>
      </w:r>
      <w:r>
        <w:rPr/>
        <w:br/>
        <w:t xml:space="preserve">    </w:t>
      </w:r>
      <w:r>
        <w:rPr>
          <w:sz w:val="28"/>
        </w:rPr>
        <w:t>OP mužů ve stolním tenise pro rok 2006 – 2007</w:t>
        <w:br/>
        <w:t xml:space="preserve">   a soutěže neregistrovaných.</w:t>
      </w:r>
      <w:r>
        <w:rPr/>
        <w:br/>
        <w:br/>
        <w:t xml:space="preserve">     </w:t>
      </w:r>
      <w:r>
        <w:rPr>
          <w:b/>
          <w:u w:val="single"/>
        </w:rPr>
        <w:t>Okresní přebor:</w:t>
        <w:br/>
      </w:r>
      <w:r>
        <w:rPr/>
        <w:t xml:space="preserve"> </w:t>
        <w:br/>
        <w:t xml:space="preserve">     1.  Sokol Votice A</w:t>
        <w:br/>
        <w:t xml:space="preserve">     2.  Sokol Benešov B</w:t>
        <w:br/>
        <w:t xml:space="preserve">     3.  SC Želivka A</w:t>
        <w:br/>
        <w:t xml:space="preserve">     4.  Sokol Teplýšovice A</w:t>
        <w:br/>
        <w:t xml:space="preserve">     5.  SDH Petroupim A</w:t>
        <w:br/>
        <w:t xml:space="preserve">     6.  Slavoj Čerčany</w:t>
        <w:br/>
        <w:t xml:space="preserve">     7.  Sokol Benešov C</w:t>
        <w:br/>
        <w:t xml:space="preserve">     8.  Sokol Mrač</w:t>
        <w:br/>
        <w:t xml:space="preserve">     9.  Kavalier Sázava C</w:t>
        <w:br/>
        <w:t xml:space="preserve">    10.  --</w:t>
        <w:br/>
        <w:br/>
        <w:t xml:space="preserve">     </w:t>
      </w:r>
      <w:r>
        <w:rPr>
          <w:b/>
          <w:u w:val="single"/>
        </w:rPr>
        <w:t>Soutěž neregistrovaných I:</w:t>
        <w:br/>
      </w:r>
      <w:r>
        <w:rPr/>
        <w:br/>
        <w:t xml:space="preserve">     1.  Sokol Votice B</w:t>
        <w:br/>
        <w:t xml:space="preserve">     2.  Sokol Benešov D                  </w:t>
      </w:r>
      <w:r>
        <w:rPr>
          <w:b/>
          <w:u w:val="single"/>
        </w:rPr>
        <w:t>Vedoucí všech skupin:</w:t>
        <w:br/>
      </w:r>
      <w:r>
        <w:rPr/>
        <w:t xml:space="preserve">     3.  Sokol Netvořice A</w:t>
        <w:br/>
        <w:t xml:space="preserve">     4.  Sokol Louňovice A                Januš Ivan</w:t>
        <w:br/>
        <w:t xml:space="preserve">     5.  SDH Smilkov                      Husova 156</w:t>
        <w:br/>
        <w:t xml:space="preserve">     6.  SKST Vlašim B                    259 01 Votice</w:t>
        <w:br/>
        <w:t xml:space="preserve">     7.  Sokol Neveklov                   tel:byt 317 813 282</w:t>
        <w:br/>
        <w:t xml:space="preserve">     8.  SC Želivka B                         mob.777 300 046</w:t>
        <w:br/>
        <w:t xml:space="preserve">     9.  Sokol Teplýšovice B                  email: i.jan@wo.cz</w:t>
        <w:br/>
        <w:t xml:space="preserve">    10.  Tatran Kamenný Přívoz</w:t>
        <w:br/>
        <w:t xml:space="preserve"> </w:t>
        <w:br/>
        <w:t xml:space="preserve">     </w:t>
      </w:r>
      <w:r>
        <w:rPr>
          <w:b/>
          <w:u w:val="single"/>
        </w:rPr>
        <w:t>Soutěž neregistrovaných II:</w:t>
        <w:br/>
      </w:r>
      <w:r>
        <w:rPr/>
        <w:br/>
        <w:t xml:space="preserve">     1.  SDH Petroupim B</w:t>
        <w:br/>
        <w:t xml:space="preserve">     2.  Sokol Olbramovice</w:t>
        <w:br/>
        <w:t xml:space="preserve">     3.  Sokol Heřmaničky A</w:t>
        <w:br/>
        <w:t xml:space="preserve">     4.  SKST Vlašim E                  Okresní webové stránky</w:t>
        <w:br/>
        <w:t xml:space="preserve">     5.  Sokol Louňovice B         </w:t>
      </w:r>
      <w:hyperlink r:id="rId2">
        <w:r>
          <w:rPr>
            <w:rStyle w:val="InternetLink"/>
          </w:rPr>
          <w:t>http://www.mujweb.cz/sport/stolni-tenis</w:t>
        </w:r>
      </w:hyperlink>
      <w:r>
        <w:rPr/>
        <w:br/>
        <w:t xml:space="preserve">     6.  SKST Vlašim C</w:t>
        <w:br/>
        <w:t xml:space="preserve">     7.  SKST Vlašim D</w:t>
        <w:br/>
        <w:t xml:space="preserve">     8.  Sokol Votice C</w:t>
        <w:br/>
        <w:t xml:space="preserve">     9.  Sokol Heřmaničky B</w:t>
        <w:br/>
        <w:t xml:space="preserve">    10.  Sokol Netvořice B</w:t>
        <w:br/>
        <w:t xml:space="preserve">    11.  KST Týnec B</w:t>
        <w:br/>
        <w:t xml:space="preserve">    12.  SDH Petroupim C</w:t>
        <w:b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</w:t>
      </w:r>
      <w:r>
        <w:rPr/>
        <w:t xml:space="preserve">Upozornění!                             </w:t>
        <w:br/>
        <w:t xml:space="preserve">                                                            </w:t>
        <w:br/>
        <w:t xml:space="preserve">          Z důvodu zveřejňování výsledků a tabulek v okresním       </w:t>
        <w:br/>
        <w:t xml:space="preserve">          tisku je nutné nahlásit výsledky odehraných zápasů        </w:t>
        <w:br/>
        <w:t xml:space="preserve">          Ivanu Janušovi nejlépe SMS (777 300 046),popř.</w:t>
        <w:br/>
        <w:t xml:space="preserve">          emailem (</w:t>
      </w:r>
      <w:hyperlink r:id="rId3">
        <w:r>
          <w:rPr>
            <w:rStyle w:val="InternetLink"/>
          </w:rPr>
          <w:t>i.jan@wo.cz</w:t>
        </w:r>
      </w:hyperlink>
      <w:r>
        <w:rPr/>
        <w:t>) nebo tel: 317 813 282 (záznamník)</w:t>
        <w:br/>
        <w:t xml:space="preserve">          nejpozději do soboty 24.00 hod.                           </w:t>
        <w:br/>
        <w:t xml:space="preserve">          Odesílání zápisů o utkání vedoucímu skupin zůstává be-     </w:t>
        <w:br/>
        <w:t xml:space="preserve">          ze změny.</w:t>
        <w:br/>
        <w:t xml:space="preserve">                                                                    </w:t>
        <w:br/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  <w:u w:val="single"/>
        </w:rPr>
        <w:t>A.Všeobecná ustanovení</w:t>
      </w:r>
      <w:r>
        <w:rPr/>
        <w:t>: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.Řízení:soutěž řídí VSST OV ČeSTV Benešov prostřednictvím své STK</w:t>
      </w:r>
    </w:p>
    <w:p>
      <w:pPr>
        <w:pStyle w:val="Prosttext"/>
        <w:numPr>
          <w:ilvl w:val="0"/>
          <w:numId w:val="1"/>
        </w:numPr>
        <w:rPr/>
      </w:pPr>
      <w:r>
        <w:rPr/>
        <w:t>2.Vedoucí skupin: viz předcházející stránka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3.Pořadatel:pořadatelem jednotlivých utkání jsou oddíly, jejichž družstvo je v rozlosování uvedeno na prvních místech. V odvetných utkáních jsou pořadateli oddíly, jejichž družstva jsou uvedena na druhých místech.</w:t>
      </w:r>
    </w:p>
    <w:p>
      <w:pPr>
        <w:pStyle w:val="Prosttext"/>
        <w:numPr>
          <w:ilvl w:val="0"/>
          <w:numId w:val="1"/>
        </w:numPr>
        <w:rPr>
          <w:b/>
          <w:b/>
          <w:bCs/>
          <w:u w:val="single"/>
        </w:rPr>
      </w:pPr>
      <w:r>
        <w:rPr/>
        <w:t>4.Termín soutěže: hrací den soutěže je pátek od 18.00 hodin.Podrobný časový rozpis je uveden v rozlosování.</w:t>
        <w:br/>
      </w:r>
      <w:r>
        <w:rPr>
          <w:b/>
          <w:bCs/>
          <w:u w:val="single"/>
        </w:rPr>
        <w:t>Výjimka: družstvo Netvořice A má hrací den doma ve čtvrtek od 18.00 hod.a družstvo Netvořice B čtvrtek od 18.30 hod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5.Místo konání: hraje se v hracích místnostech zúčastněných oddílů (OP I.tř. musí být schváleny) s odpovídajícím osvětlením hracích prostorů a při teplotě nejméně 10 st.C(měřeno u síťky na stole).Hraje se nejméně na 2 stolech.</w:t>
      </w:r>
    </w:p>
    <w:p>
      <w:pPr>
        <w:pStyle w:val="Prosttext"/>
        <w:numPr>
          <w:ilvl w:val="0"/>
          <w:numId w:val="1"/>
        </w:numPr>
        <w:rPr/>
      </w:pPr>
      <w:r>
        <w:rPr/>
        <w:t>6.Úhrada nákladů:družstva se zúčastňují na náklady svých TJ.</w:t>
        <w:br/>
        <w:br/>
        <w:t xml:space="preserve">     </w:t>
      </w:r>
      <w:r>
        <w:rPr>
          <w:b/>
          <w:u w:val="single"/>
        </w:rPr>
        <w:t>B.Technická a další ustanovení</w:t>
      </w:r>
      <w:r>
        <w:rPr/>
        <w:t>:</w:t>
      </w:r>
    </w:p>
    <w:p>
      <w:pPr>
        <w:pStyle w:val="Prosttext"/>
        <w:numPr>
          <w:ilvl w:val="0"/>
          <w:numId w:val="1"/>
        </w:numPr>
        <w:rPr/>
      </w:pPr>
      <w:r>
        <w:rPr/>
        <w:t>7.Předpis: hraje se dle SŘ stolního tenisu platného od 1.6.2002 a pravidel ST platných od 1.11.2001 a tohoto rozpisu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8.Rozhodčí: vrchní rozhodčí není delegován. Jeho povinnosti přejímají vedoucí obou družstev přičemž vlastním řízením průběhu utkání je pověřen vedoucí domácího družstva.</w:t>
      </w:r>
    </w:p>
    <w:p>
      <w:pPr>
        <w:pStyle w:val="Prosttext"/>
        <w:numPr>
          <w:ilvl w:val="0"/>
          <w:numId w:val="1"/>
        </w:numPr>
        <w:rPr/>
      </w:pPr>
      <w:r>
        <w:rPr/>
        <w:t>9. Systém  soutěže: hraje se dvoustupňovým systémem ve skupině každý s každým na 18 utkání v každém zápase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0.Postupový a sestupový klíč: okresní přeborník má právo postupu do KP II. Minimálně poslední družstvo z OP I. třídy sestupuje do nižší soutěže. Do vyšší soutěže postupuje první družstvo z nižší soutěže přímo, přičemž o druhém postupujícím rozhodnou dvě vzájemná utkání mezi družstvem umístěným na druhém místě v nižší soutěži a družstvem, které se umístilo před přímo sestupujícím družstvem (družstvy) z vyšší soutěže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1.Podmínky účasti v soutěži: v soutěži mohou startovat družstva TJ a SPO se sídlem v okrese, jež zaslaly na  adresu předsedy STK doporučeným dopisem nejpozději do 31.8.05 přihlášku do soutěže potvrzenou TJ, 3 x řádně vyplněnou soupisku družstva, a hráči napsaní na soupisce měli zaplacené registrační poplatky a družstvo mělo uhrazené případné pokuty z minulé sezóny a zaplatilo stanovené startovné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2.Oblečení hráčů: hráči musí nastoupit ve sportovním oblečení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3.Hrací pálka: Pokud nemají obě strany hrací pálky stejné odrazové vlastnosti, musí být od sebe výrazně barevně odlišeny. (Nejlepší kombinace barev je červená a černá)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4.Odklad utkání: odložit utkání může vedoucí skupiny dle SŘ čl.326.01. Družstva si mohou po vzájemné dohodě odložit utkání za těchto podmínek: 1) vedoucí obou družstev oznámí tuto dohodu vedoucímu skupiny nejpozději v den plánovaného konání zápasu a zároveň uvedou z čí iniciativy dochází k odložení zápasu. 2) žádné z obou družstev nemá v dané chvíli již tímto způsobem odložený zápas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 xml:space="preserve">15.Předehrání utkání: předehrát utkání mohou družstva po vzájemné dohodě. Z důvodu možného zařazení tohoto zápasu do benešovské TIPLIGY nutno nahlásit předehru i výsledek vedoucímu skupin. </w:t>
      </w:r>
      <w:r>
        <w:rPr>
          <w:b/>
          <w:bCs/>
          <w:u w:val="single"/>
        </w:rPr>
        <w:t>Družstva Benešov B,C ,Petroupim B a C, Heřmaničky A a B a Vlašim C,D,E musí svá vzájemná utkání sehrát do konce října!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6.Odesílání zápisů o utkání: pořádající oddíl je povinen odeslat originál zápisu o utkání vedoucímu skupiny tak, aby jej obdržel do středy následujícího týdne.</w:t>
      </w:r>
    </w:p>
    <w:p>
      <w:pPr>
        <w:pStyle w:val="Prosttext"/>
        <w:numPr>
          <w:ilvl w:val="0"/>
          <w:numId w:val="1"/>
        </w:numPr>
        <w:rPr/>
      </w:pPr>
      <w:r>
        <w:rPr/>
        <w:t>17.Čekací doba: 20 minut +2 hodiny (potvrzení ČSAD, ČSD).</w:t>
      </w:r>
    </w:p>
    <w:p>
      <w:pPr>
        <w:pStyle w:val="Prosttext"/>
        <w:numPr>
          <w:ilvl w:val="0"/>
          <w:numId w:val="1"/>
        </w:numPr>
        <w:rPr/>
      </w:pPr>
      <w:r>
        <w:rPr/>
        <w:t>18.Pořadí míčků: Double Happinnes ***, další nejsou určeny.</w:t>
      </w:r>
      <w:r>
        <w:rPr>
          <w:vanish/>
        </w:rPr>
        <w:t>Happinnes ***,další nejsou určeny.</w:t>
      </w:r>
    </w:p>
    <w:p>
      <w:pPr>
        <w:pStyle w:val="Prosttext"/>
        <w:numPr>
          <w:ilvl w:val="0"/>
          <w:numId w:val="1"/>
        </w:numPr>
        <w:rPr/>
      </w:pPr>
      <w:r>
        <w:rPr/>
        <w:t>19.Titul a ceny: vítězné  družstvo OP  I. třídy  získává   titul "Přeborník  okresu"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20.Družstva, která mají lokální vytápění hrací místnosti jsou oprávněna vyúčtovat soupeři náklady na vytopení místnosti v případě, že se nedostaví k zápasu.</w:t>
      </w:r>
    </w:p>
    <w:p>
      <w:pPr>
        <w:pStyle w:val="Prosttext"/>
        <w:numPr>
          <w:ilvl w:val="0"/>
          <w:numId w:val="1"/>
        </w:numPr>
        <w:rPr/>
      </w:pPr>
      <w:r>
        <w:rPr/>
        <w:t>21.Neúčast zástupce oddílu (družstva) na valné hromadě je  postihována pořádkovou pokutou 100 Kč.</w:t>
      </w:r>
    </w:p>
    <w:p>
      <w:pPr>
        <w:pStyle w:val="Prosttext"/>
        <w:numPr>
          <w:ilvl w:val="0"/>
          <w:numId w:val="1"/>
        </w:numPr>
        <w:rPr/>
      </w:pPr>
      <w:r>
        <w:rPr/>
        <w:t>22.SDH startují v soutěži na vlastní riziko.</w:t>
      </w:r>
    </w:p>
    <w:p>
      <w:pPr>
        <w:pStyle w:val="Prosttext"/>
        <w:numPr>
          <w:ilvl w:val="0"/>
          <w:numId w:val="1"/>
        </w:numPr>
        <w:rPr/>
      </w:pPr>
      <w:r>
        <w:rPr/>
        <w:t>23.V hrací místnosti je zakázáno kouřit.</w:t>
      </w:r>
    </w:p>
    <w:p>
      <w:pPr>
        <w:pStyle w:val="Prosttext"/>
        <w:rPr/>
      </w:pPr>
      <w:r>
        <w:rPr/>
        <w:br/>
        <w:br/>
        <w:br/>
        <w:br/>
        <w:br/>
        <w:br/>
        <w:t xml:space="preserve">          Termínová listina</w:t>
        <w:br/>
        <w:br/>
        <w:t xml:space="preserve">  ******************************************************************</w:t>
        <w:br/>
        <w:t xml:space="preserve">  Datum                 Akce                           Pořadatel</w:t>
        <w:br/>
        <w:t xml:space="preserve">  ******************************************************************</w:t>
        <w:br/>
        <w:br/>
        <w:t xml:space="preserve">  __________________________________________________________________</w:t>
        <w:br/>
        <w:br/>
        <w:br/>
        <w:t xml:space="preserve">             Turnaj mládeže                         Sokol Netvořice</w:t>
        <w:br/>
        <w:t xml:space="preserve">  prosinec   Turnaj mládeže                            KST Týnec</w:t>
        <w:br/>
        <w:t xml:space="preserve">             Turnaj veteránů.                          S. Votice </w:t>
        <w:br/>
        <w:t xml:space="preserve">  26.12.06   Turnaj dospělých                          SDH Petroupim</w:t>
        <w:br/>
        <w:t>__________________________________________________________________</w:t>
        <w:br/>
        <w:br/>
        <w:t xml:space="preserve">  únor       Turnaj žactva                             S. Votice</w:t>
        <w:br/>
        <w:br/>
        <w:t>ÄÄÄÄÄÄÄÄÄÄÄÄÄÄÄÄÄÄÄÄÄÄÄÄÄÄÄÄÄÄÄÄÄÄÄÄÄÄÄÄÄÄÄÄÄÄÄÄÄÄÄÄÄÄÄÄÄÄÄÄÄÄÄÄÄÄ</w:t>
        <w:br/>
        <w:t>po soutěži   TOP 20                                    S. Benešov</w:t>
        <w:br/>
        <w:t>ÄÄÄÄÄÄÄÄÄÄÄÄÄÄÄÄÄÄÄÄÄÄÄÄÄÄÄÄÄÄÄÄÄÄÄÄÄÄÄÄÄÄÄÄÄÄÄÄÄÄÄÄÄÄÄÄÄÄÄÄÄÄÄÄÄÄ</w:t>
        <w:br/>
        <w:br/>
        <w:br/>
        <w:br/>
        <w:br/>
        <w:br/>
        <w:t xml:space="preserve">             Schváleno na valné hromadě dne 2.10.2006</w:t>
        <w:br/>
      </w:r>
      <w:r>
        <w:br w:type="page"/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kresní přebor:</w:t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kolo 6.10.06                      2.kolo 13.10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kolo 5. 1.07                     11.kolo 12. 1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A   - volno        :    :    volno      - Čerčany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B  - Sázava C     :    :    Benešov C  - Petroup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elivka A  - Mrač         :    :    Mrač       - Teplýš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 A   - Benešov C    :    :    Sázava C   - Želivka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Čerčany      :    :    Votice A   - Benešov B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kolo 20.10.06                     4.kolo 27.10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.kolo 19. 1.07                    13.kolo 26. 1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B  - volno        :    :    volno      - Benešov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elivka A  - Votice A     :    :    Mrač       - Čerčany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 A   - Sázava C     :    :    Sázava C   - Petroup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Mrač         :    :    Votice A   - Teplýš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   - Benešov C    :    :    Benešov B  - Želivka A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kolo  3.11.06                     6.kolo 10.11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.kolo  2. 2.07                    15.kolo  9. 2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elivka A  - volno        :    :    volno      - Mrač  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 A   - Benešov B    :    :    Sázava C   - Benešov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Votice A     :    :    Votice A   - Čerčany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   - Sázava C     :    :    Benešov B  - Petroup A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C  - Mrač         :    :    Želivka A  - Teplýš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kolo 17.11.06                     8.kolo 24.11.06</w:t>
        <w:br/>
        <w:t xml:space="preserve">      16.kolo 16. 2.07                    17.kolo 23. 2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 A   - volno        :    :    volno      - Sázava C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Želivka A    :    :    Votice A   - Mrač  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   - Benešov B    :    :    Benešov B  - Benešov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C  - Votice A     :    :    Želivka A  - Čerčany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      - Sázava C     :    :    Teplýš A   - Petroup A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kolo  1.12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.kolo  9. 3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oup A  - volno  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rčany    - Teplýš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C  - Želivka A    :    :    NT 1. polovina  8.12.06,15.12.0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ač       - Benešov B    :    :                   22.12.0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ázava C   - Votice A     :    :    NT 2. polovina  2. 3.07</w:t>
      </w:r>
      <w:r>
        <w:br w:type="page"/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utěž neregistrovaných I:</w:t>
        <w:br/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ost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kolo 6.10.06                      2.kolo 13.10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kolo 5. 1.07                     11.kolo 12. 1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B   - K. Přívoz    :    :    K. Přívoz  - Vlašim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D  - Teplýš B     :    :    Neveklov   - Smilkov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Želivka B    :    :    Želivka B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Neveklov     :    :    Teplýš B   - Netvoř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kov    - Vlašim B     :    :    Votice B   - Benešov D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kolo 20.10.06                     4.kolo 27.10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.kolo 19. 1.07                    13.kolo 26. 1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šov D  - K. Přívoz    :    :    K. Přívoz  - Neveklov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Votice B     :    :    Želivka B  - Vlašim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Teplýš B     :    :    Teplýš B   - Smilkov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kov    - Želivka B    :    :    Votice B 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B   - Neveklov     :    :    Benešov D  - Netvoř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kolo  3.11.06                     6.kolo 10.11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.kolo  2. 2.07                    15.kolo  9. 2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A   - K. Přívoz    :    :    K. Přívoz  - Želivka B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Benešov D    :    :    Teplýš B   - Neveklov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kov    - Votice B     :    :    Votice B   - Vlašim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B   - Teplýš B     :    :    Benešov D  - Smilkov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klov   - Želivka B    :    :    Netvoř A   - Louňov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kolo 17.11.06                     8.kolo 24.11.06</w:t>
        <w:br/>
        <w:t xml:space="preserve">      16.kolo 16. 2.07                    17.kolo 23. 2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ňov A   - K. Přívoz    :    :    K. Přívoz  - Teplýš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kov    - Netvoř A     :    :    Votice B   - Želivka B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B   - Benešov D    :    :    Benešov D  - Neveklov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klov   - Votice B     :    :    Netvoř A   - Vlašim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elivka B  - Teplýš B     :    :    Louňov A   - Smilkov 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kolo  1.12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.kolo  9. 3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kov    - K. Přívoz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B   - Louňov A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klov   - Netvoř A     :    :    NT 1. polovina  8.12.06,15.12.0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elivka B  - Benešov D    :    :                   22.12.0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plýš B   - Votice B     :    :    NT 2. polovina  2. 3.07</w:t>
      </w:r>
      <w:r>
        <w:br w:type="page"/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Soutěž neregistrovaných II:</w:t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   </w:t>
      </w: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1.kolo 6.10.06                      2.kolo 13.10.06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2.kolo 5. 1.07                     13.kolo 12. 1.07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lbramov  .- Petroup C    :    :    Petroup C  - Votice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A   - Petroup B    :    :    Heřman B   - Vlašim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E   - Týnec B      :    :    Netvoř B   - Vlašim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ouňov B   - Netvoř B     :    :    Týnec B    - Louňov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C   - Heřman B     :    :    Petroup B  - Vlašim E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D   - Votice C     :    :    Olbramov   - Heřman A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3.kolo 20.10.06                     4.kolo 27.10.06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4.kolo 19. 1.07                    15.kolo 26. 1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řman A   - Petroup C    :    :    Petroup C  - Heřman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E   - Olbramov     :    :    Netvoř B   - Votice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ouňov B   - Petroup B    :    :    Týnec B    - Vlašim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C   - Týnec B      :    :    Petroup B  - Vlašim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D   - Netvoř B     :    :    Olbramov   - Louňov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C   - Heřman B     :    :    Heřman A   - Vlašim E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5.kolo  3.11.06                     6.kolo 10.11.06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6.kolo  2. 2.07                    17.kolo  9. 2.07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E   - Petroup C    :    :    Petroup C  - Netvoř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ouňov B   - Heřman A     :    :    Týnec B    - Heřman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C   - Olbramov     :    :    Petroup B  - Votice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D   - Petroup B    :    :    Olbramov   - Vlašim D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C   - Týnec B      :    :    Heřman A   - Vlašim C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řman B   - Netvoř B     :    :    Vlašim E   - Louňov B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7.kolo 17.11.06                     8.kolo 24.11.06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8.kolo 16. 2.07                    19.kolo 23. 2.07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ouňov B   - Petroup C    :    :    Petroup C  - Týnec B 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C   - Vlašim E     :    :    Petroup B  - Netvoř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lašim D   - Heřman A     :    :    Olbramov   - Heřman B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otice C   - Olbramov     :    :    Heřman A   - Votice C     :    :</w:t>
      </w:r>
    </w:p>
    <w:p>
      <w:pPr>
        <w:pStyle w:val="Prosttext"/>
        <w:rPr/>
      </w:pPr>
      <w:r>
        <w:rPr>
          <w:rFonts w:eastAsia="MS Mincho;ＭＳ 明朝"/>
        </w:rPr>
        <w:t>   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Heřman B   - Petroup B    :    :    Vlašim E   - Vlašim D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B   - Týnec B      :    :    Louňov B   – Vlašim C     :    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kolo  1.12.06                    10.kolo  8.12.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.kolo  2. 3.07                    21.kolo  9. 3.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C   - Petroup C    :    :    Petroup B  - Petroup C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šim D   - Louňov B     :    :    Olbramov   - Týnec B 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ce C   - Vlašim E     :    :    Heřman A   - Netvoř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řman B   - Heřman A     :    :    Vlašim E   - Heřman B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voř B   - Olbramov     :    :    Louňov B   - Votice C     :    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ýnec B    - Petroup B    :    :    Vlašim C   - Vlašim D     :    :</w:t>
      </w:r>
    </w:p>
    <w:p>
      <w:pPr>
        <w:pStyle w:val="Prosttext"/>
        <w:rPr/>
      </w:pPr>
      <w:r>
        <w:rPr>
          <w:rFonts w:eastAsia="MS Mincho;ＭＳ 明朝"/>
        </w:rPr>
        <w:br/>
        <w:t xml:space="preserve">      11.kolo 15.12.06</w:t>
        <w:br/>
        <w:t xml:space="preserve">      22.kolo 23. 3.07</w:t>
        <w:br/>
        <w:t xml:space="preserve">     Petroup C  - Vlašim D     :    :</w:t>
        <w:br/>
        <w:t xml:space="preserve">     Votice C   - Vlašim C     :    :</w:t>
        <w:br/>
        <w:t xml:space="preserve">     Heřman B   - Louňov B     :    :     NT 1. polovina 22.12 06</w:t>
        <w:br/>
        <w:t xml:space="preserve">     Netvoř B   - Vlašim E     :    :     NT 2. polovina 16. 3.07</w:t>
        <w:br/>
        <w:t xml:space="preserve">     Týnec B    - Heřman A     :    :</w:t>
        <w:br/>
        <w:t xml:space="preserve">     Petroup B  - Olbramov     :    :</w:t>
      </w:r>
      <w:r>
        <w:rPr>
          <w:b/>
          <w:u w:val="single"/>
        </w:rPr>
        <w:br/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b/>
          <w:u w:val="single"/>
        </w:rPr>
        <w:t>A D R E S Á Ř   ORGANIZAČNÍCH   PRACOVNÍKŮ</w:t>
      </w:r>
    </w:p>
    <w:p>
      <w:pPr>
        <w:pStyle w:val="Prosttext"/>
        <w:rPr/>
      </w:pPr>
      <w:r>
        <w:rPr/>
        <w:br/>
        <w:t xml:space="preserve">     Benešov B        Dohnal Jaroslav </w:t>
        <w:br/>
        <w:t xml:space="preserve">                      Líšno 90</w:t>
        <w:br/>
        <w:t xml:space="preserve">                      257 51 Bystřice</w:t>
        <w:br/>
        <w:t xml:space="preserve">                      tel: mob. 728 282 768</w:t>
        <w:br/>
        <w:t xml:space="preserve">                      gymnázium</w:t>
      </w:r>
    </w:p>
    <w:p>
      <w:pPr>
        <w:pStyle w:val="Prosttext"/>
        <w:rPr/>
      </w:pPr>
      <w:r>
        <w:rPr/>
        <w:br/>
        <w:t xml:space="preserve">     Benešov C        Málek Miloš</w:t>
        <w:br/>
        <w:t xml:space="preserve">                      Husova 464</w:t>
        <w:br/>
        <w:t xml:space="preserve">                      256 01 Benešov</w:t>
        <w:br/>
        <w:t xml:space="preserve">                      tel: mob. 607 989 780</w:t>
        <w:br/>
        <w:t xml:space="preserve">                      email:</w:t>
      </w:r>
      <w:hyperlink r:id="rId4">
        <w:r>
          <w:rPr>
            <w:rStyle w:val="InternetLink"/>
          </w:rPr>
          <w:t>milosm@razdva.cz</w:t>
        </w:r>
      </w:hyperlink>
      <w:r>
        <w:rPr/>
        <w:t xml:space="preserve"> </w:t>
        <w:br/>
        <w:t xml:space="preserve">                      gymnázium</w:t>
        <w:br/>
        <w:br/>
        <w:t xml:space="preserve">     Benešov D        Vosátka Martin</w:t>
        <w:br/>
        <w:t xml:space="preserve">                      Žižkova 1189</w:t>
        <w:br/>
        <w:t xml:space="preserve">                      256 01 Benešov</w:t>
        <w:br/>
        <w:t xml:space="preserve">                      tel: byt 317 727 897 / mob. 776 349 067</w:t>
        <w:br/>
        <w:t xml:space="preserve">                      email:</w:t>
      </w:r>
      <w:hyperlink r:id="rId5">
        <w:r>
          <w:rPr>
            <w:rStyle w:val="InternetLink"/>
          </w:rPr>
          <w:t>tvelek@seznam.cz</w:t>
        </w:r>
      </w:hyperlink>
      <w:r>
        <w:rPr/>
        <w:br/>
        <w:t xml:space="preserve">                      gymnázium</w:t>
        <w:br/>
        <w:br/>
        <w:t xml:space="preserve">     Čerčany          Kovařík Jří</w:t>
        <w:br/>
        <w:t xml:space="preserve">                      Jiráskova 387</w:t>
        <w:br/>
        <w:t xml:space="preserve">                      257 22 Čerčany</w:t>
        <w:br/>
        <w:t xml:space="preserve">                      tel: byt 317 776 786 / mob. 731 810 472</w:t>
        <w:br/>
        <w:t xml:space="preserve">                      nová tělocvična TJ</w:t>
        <w:br/>
        <w:br/>
        <w:t xml:space="preserve">     Heřmaničky A     Kadlec Jiří</w:t>
        <w:br/>
        <w:t xml:space="preserve">                      Velké Heřmanice 40</w:t>
        <w:br/>
        <w:t xml:space="preserve">                      257 89 Heřmaničky</w:t>
        <w:br/>
        <w:t xml:space="preserve">                      tel: zam.317 812 111 / mob. 737 140 773</w:t>
        <w:br/>
        <w:t xml:space="preserve">                      OÚ Heřmaničky (bývalá škola)</w:t>
        <w:br/>
        <w:br/>
        <w:t xml:space="preserve">     Heřmaničky B     Šplíchal Ladislav</w:t>
        <w:br/>
        <w:t xml:space="preserve">                      Velké Heřmanice 34</w:t>
        <w:br/>
        <w:t xml:space="preserve">                      257 89 Heřmaničky</w:t>
        <w:br/>
        <w:t xml:space="preserve">                      tel: mob. 605 032 643</w:t>
        <w:br/>
        <w:t xml:space="preserve">                      email:</w:t>
      </w:r>
      <w:hyperlink r:id="rId6">
        <w:r>
          <w:rPr>
            <w:rStyle w:val="InternetLink"/>
          </w:rPr>
          <w:t>ladislav.splichal@seznam.cz</w:t>
        </w:r>
      </w:hyperlink>
      <w:r>
        <w:rPr/>
        <w:br/>
        <w:t xml:space="preserve">                      OÚ Heřmaničky (bývalá škola)</w:t>
        <w:br/>
        <w:br/>
        <w:t xml:space="preserve">    Kamenný Přívoz    Ing. Volek Radomír</w:t>
        <w:br/>
        <w:t xml:space="preserve">                      Pod Vrstevnicí 1527</w:t>
        <w:br/>
        <w:t xml:space="preserve">                      14 00 Praha 4 - Krč</w:t>
        <w:br/>
        <w:t xml:space="preserve">                      tel: mob. 602 344 187</w:t>
        <w:br/>
        <w:t xml:space="preserve">                      email:</w:t>
      </w:r>
      <w:hyperlink r:id="rId7">
        <w:r>
          <w:rPr>
            <w:rStyle w:val="InternetLink"/>
          </w:rPr>
          <w:t>volekri@tiscali.cz</w:t>
        </w:r>
      </w:hyperlink>
      <w:r>
        <w:rPr/>
        <w:t xml:space="preserve"> </w:t>
        <w:br/>
        <w:t xml:space="preserve">                      tělocvična mateřské školy u Obecního úřadu </w:t>
        <w:br/>
        <w:t xml:space="preserve">                      v K. Přívoze</w:t>
        <w:br/>
        <w:br/>
        <w:t xml:space="preserve">     Louňovice A      Kakos Miroslav</w:t>
        <w:br/>
        <w:t xml:space="preserve">                      Roudný 11</w:t>
        <w:br/>
        <w:t xml:space="preserve">                      257 06 Louňovice pod Blaníkem</w:t>
        <w:br/>
        <w:t xml:space="preserve">                      tel: mob. 605 769 229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>sokolovna ZŠ</w:t>
        <w:br/>
      </w:r>
      <w:r>
        <w:rPr/>
        <w:br/>
        <w:t xml:space="preserve">     Louňovice B     Kahoun Josef</w:t>
        <w:br/>
        <w:t xml:space="preserve">                     Spojovací 268</w:t>
        <w:br/>
        <w:t xml:space="preserve">                     257 06 Louňovice pod Blaníkem</w:t>
        <w:br/>
        <w:t xml:space="preserve">                     tel: byt 317 852 776 / zam 317 892 712</w:t>
        <w:br/>
        <w:t xml:space="preserve">                     email:</w:t>
      </w:r>
      <w:hyperlink r:id="rId8">
        <w:r>
          <w:rPr>
            <w:rStyle w:val="InternetLink"/>
          </w:rPr>
          <w:t>josefkahoun@seznam.cz</w:t>
        </w:r>
      </w:hyperlink>
      <w:r>
        <w:rPr/>
        <w:br/>
        <w:t xml:space="preserve">                     sokolovna ZŠ</w:t>
        <w:br/>
        <w:br/>
        <w:t xml:space="preserve">       Mrač          Jíša Petr</w:t>
        <w:br/>
        <w:t xml:space="preserve">                     Mrač 25</w:t>
        <w:br/>
        <w:t xml:space="preserve">                     257 21 Poříčí nad Sázavou</w:t>
        <w:br/>
        <w:t xml:space="preserve">                     tel: mob. 724 751 866</w:t>
        <w:br/>
        <w:t xml:space="preserve">                     email:</w:t>
      </w:r>
      <w:hyperlink r:id="rId9">
        <w:r>
          <w:rPr>
            <w:rStyle w:val="InternetLink"/>
          </w:rPr>
          <w:t>jisa@az-elektrostav.cz</w:t>
        </w:r>
      </w:hyperlink>
      <w:r>
        <w:rPr/>
        <w:br/>
        <w:t xml:space="preserve">                     sál obecního úřadu</w:t>
        <w:br/>
        <w:br/>
        <w:t xml:space="preserve">    Netvořice A      Šmeral Karel</w:t>
        <w:br/>
        <w:t xml:space="preserve">                     257 44 Netvořice 235</w:t>
        <w:br/>
        <w:t xml:space="preserve">                     tel: mob. 723 037 241</w:t>
        <w:br/>
        <w:t xml:space="preserve">                     sokolovna</w:t>
        <w:br/>
        <w:br/>
        <w:t xml:space="preserve">    Netvořice B      Netolický Stanislav</w:t>
        <w:br/>
        <w:t xml:space="preserve">                     Zahradní 240</w:t>
        <w:br/>
        <w:t xml:space="preserve">                     257 44 Netvořice</w:t>
        <w:br/>
        <w:t xml:space="preserve">                     tel: zam. 317 720 140 / mob. 731 045 431</w:t>
        <w:br/>
        <w:t xml:space="preserve">                     email:</w:t>
      </w:r>
      <w:hyperlink r:id="rId10">
        <w:r>
          <w:rPr>
            <w:rStyle w:val="InternetLink"/>
          </w:rPr>
          <w:t>vekan@seznam.cz</w:t>
        </w:r>
      </w:hyperlink>
      <w:r>
        <w:rPr/>
        <w:br/>
        <w:t xml:space="preserve">                     sokolovna</w:t>
        <w:br/>
        <w:br/>
        <w:t xml:space="preserve">     Neveklov        Ing. Peter Karel</w:t>
        <w:br/>
        <w:t xml:space="preserve">                     Husova 297</w:t>
        <w:br/>
        <w:t xml:space="preserve">                     257 56 Neveklov</w:t>
        <w:br/>
        <w:t xml:space="preserve">                     tel: byt 317 741 782</w:t>
        <w:br/>
        <w:t xml:space="preserve">                     sokolovna</w:t>
        <w:br/>
        <w:br/>
        <w:t xml:space="preserve">    Olbramovice      Vosátka Milan</w:t>
        <w:br/>
        <w:t xml:space="preserve">                     Hlivín 13</w:t>
        <w:br/>
        <w:t xml:space="preserve">                     25703 Jankov</w:t>
        <w:br/>
        <w:t xml:space="preserve">                     tel: mob 777 222 267</w:t>
        <w:br/>
        <w:t xml:space="preserve">                     email:</w:t>
      </w:r>
      <w:hyperlink r:id="rId11">
        <w:r>
          <w:rPr>
            <w:rStyle w:val="InternetLink"/>
          </w:rPr>
          <w:t>vosatka.by@quick.cz</w:t>
        </w:r>
      </w:hyperlink>
      <w:r>
        <w:rPr/>
        <w:br/>
        <w:t xml:space="preserve">                     zasedačka OÚ</w:t>
        <w:br/>
        <w:br/>
        <w:t xml:space="preserve">     Petroupim A     Šturc Zdeněk</w:t>
        <w:br/>
        <w:t xml:space="preserve">                     Petroupim 38</w:t>
        <w:br/>
        <w:t xml:space="preserve">                     256 01 Benešov</w:t>
        <w:br/>
        <w:t xml:space="preserve">                     tel: byt 317 795 647 / zam. 317 722 011</w:t>
        <w:br/>
        <w:t xml:space="preserve">                     mob. 723 762 305</w:t>
        <w:br/>
        <w:t xml:space="preserve">                     Kulturní dům Petroupim (vchod zezadu)</w:t>
        <w:br/>
        <w:br/>
        <w:t xml:space="preserve">     Petroupim B     Škvor Josef</w:t>
        <w:br/>
        <w:t xml:space="preserve">                     Petroupim 59</w:t>
        <w:br/>
        <w:t xml:space="preserve">                     256 01 Benešov</w:t>
        <w:br/>
        <w:t xml:space="preserve">                     tel: byt 317 795 674 / 777 321 451 syn</w:t>
        <w:br/>
        <w:t xml:space="preserve">                     mob. 728 472 599</w:t>
        <w:br/>
        <w:t xml:space="preserve">                     Kulturní dům Petroupim (vchod zezadu)</w:t>
        <w:br/>
        <w:br/>
        <w:t xml:space="preserve">     Petroupim C     Kovář Miloš</w:t>
        <w:br/>
        <w:t xml:space="preserve">                     Petroupim 67</w:t>
        <w:br/>
        <w:t xml:space="preserve">                     256 01 Benešov</w:t>
        <w:br/>
        <w:t xml:space="preserve">                     tel: 317 795 670 mob. 723 568 058 , 777 321 451</w:t>
        <w:br/>
        <w:t xml:space="preserve">                     Kulturní dům Petroupim (vchod zezadu)</w:t>
        <w:br/>
        <w:br/>
        <w:t xml:space="preserve">     Sázava C        Šturc Jaroslav</w:t>
        <w:br/>
        <w:t xml:space="preserve">                     Sklářská 268</w:t>
        <w:br/>
        <w:t xml:space="preserve">                     285 06 Sázava</w:t>
        <w:br/>
        <w:t xml:space="preserve">                     tel:byt 327 321 593 / zam. 327 550 467</w:t>
        <w:br/>
        <w:t xml:space="preserve">                     email:</w:t>
      </w:r>
      <w:hyperlink r:id="rId12">
        <w:r>
          <w:rPr>
            <w:rStyle w:val="InternetLink"/>
          </w:rPr>
          <w:t>sturc.jarda@tiscali.cz</w:t>
        </w:r>
      </w:hyperlink>
      <w:r>
        <w:rPr/>
        <w:br/>
        <w:t xml:space="preserve">                     sokolovna, Tyršovo nábřeží 8</w:t>
        <w:br/>
        <w:br/>
        <w:br/>
        <w:t xml:space="preserve">      Smilkov        Bubník Pavel</w:t>
        <w:br/>
        <w:t xml:space="preserve">                     Smilkov 65</w:t>
        <w:br/>
        <w:t xml:space="preserve">                     257 89 Heřmaničky</w:t>
        <w:br/>
        <w:t xml:space="preserve">                     tel: byt 317 812 151, / mob. 606 640 152</w:t>
        <w:br/>
        <w:t xml:space="preserve">                          zam. 317 812 362</w:t>
        <w:br/>
        <w:t xml:space="preserve">                     email:</w:t>
      </w:r>
      <w:hyperlink r:id="rId13">
        <w:r>
          <w:rPr>
            <w:rStyle w:val="InternetLink"/>
          </w:rPr>
          <w:t>opravna.avia@iol.cz</w:t>
        </w:r>
      </w:hyperlink>
      <w:r>
        <w:rPr/>
        <w:br/>
        <w:t xml:space="preserve">                     Smilkov obecní úřad</w:t>
        <w:br/>
        <w:br/>
        <w:t xml:space="preserve">     Teplýšovice A   Pessr Jiří</w:t>
        <w:br/>
        <w:t xml:space="preserve">                     Teplýšovice 67</w:t>
        <w:br/>
        <w:t xml:space="preserve">                     256 01 Benešov</w:t>
        <w:br/>
        <w:t xml:space="preserve">                     tel: byt 317 795 196 / mob. 605 316 009</w:t>
        <w:br/>
        <w:t xml:space="preserve">                     email:</w:t>
      </w:r>
      <w:hyperlink r:id="rId14">
        <w:r>
          <w:rPr>
            <w:rStyle w:val="InternetLink"/>
          </w:rPr>
          <w:t>vhajplus@seznam.cz</w:t>
        </w:r>
      </w:hyperlink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sál pohostinství v Čeňovicích</w:t>
        <w:br/>
        <w:br/>
        <w:t xml:space="preserve">     Teplýšovice B   Sládek Jaroslav</w:t>
        <w:br/>
        <w:t xml:space="preserve">                     Kochánov 10</w:t>
        <w:br/>
        <w:t xml:space="preserve">                     256 01 Benešov</w:t>
        <w:br/>
        <w:t xml:space="preserve">                     tel: byt 317 795 549  / mob. 607 646 507</w:t>
        <w:br/>
        <w:t xml:space="preserve">                     sál pohostinství v Čeňovicích</w:t>
        <w:br/>
        <w:br/>
        <w:t xml:space="preserve">     Týnec B         Ing. Souček Pavel</w:t>
        <w:br/>
        <w:t xml:space="preserve">                     Jílovská 264</w:t>
        <w:br/>
        <w:t xml:space="preserve">                     257 41 Týnec nad Sázavou</w:t>
        <w:br/>
        <w:t xml:space="preserve">                     tel: mob. 606 171 967</w:t>
        <w:br/>
        <w:t xml:space="preserve">                     email: </w:t>
      </w:r>
      <w:hyperlink r:id="rId15">
        <w:r>
          <w:rPr>
            <w:rStyle w:val="InternetLink"/>
          </w:rPr>
          <w:t>pavsou@atlas.cz</w:t>
        </w:r>
      </w:hyperlink>
      <w:r>
        <w:rPr/>
        <w:br/>
        <w:t xml:space="preserve">                     tělocvična ve Zbořeném Kostelci</w:t>
        <w:br/>
        <w:br/>
        <w:t xml:space="preserve">     Vlašim B        Kudrna Ivan</w:t>
        <w:br/>
        <w:t xml:space="preserve">                     Zámecká 1477</w:t>
        <w:br/>
        <w:t xml:space="preserve">                     258 01 Vlašim</w:t>
        <w:br/>
        <w:t xml:space="preserve">                     tel: byt 317 842 325 / mob. 723 932 005</w:t>
        <w:br/>
        <w:t xml:space="preserve">                     email:</w:t>
      </w:r>
      <w:hyperlink r:id="rId16">
        <w:r>
          <w:rPr>
            <w:rStyle w:val="InternetLink"/>
          </w:rPr>
          <w:t>ikudrna@quick.cz</w:t>
        </w:r>
      </w:hyperlink>
      <w:r>
        <w:rPr/>
        <w:br/>
        <w:t xml:space="preserve">                     hala stolního tenisu</w:t>
        <w:br/>
        <w:br/>
        <w:t xml:space="preserve">     Vlašim C        Starý Jan</w:t>
        <w:br/>
        <w:t xml:space="preserve">                     Havlíčkova 1596</w:t>
        <w:br/>
        <w:t xml:space="preserve">                     258 01 Vlašim</w:t>
        <w:br/>
        <w:t xml:space="preserve">                     tel: zam. 317 892 478 / mob. 723 960 752</w:t>
        <w:br/>
        <w:t xml:space="preserve">                     email:</w:t>
      </w:r>
      <w:hyperlink r:id="rId17">
        <w:r>
          <w:rPr>
            <w:rStyle w:val="InternetLink"/>
          </w:rPr>
          <w:t>stary@sellier-bellot.cz</w:t>
        </w:r>
      </w:hyperlink>
      <w:r>
        <w:rPr/>
        <w:br/>
        <w:t xml:space="preserve">                     hala stolního tenisu</w:t>
        <w:br/>
        <w:br/>
        <w:t xml:space="preserve">     Vlašim D        Míka Ladislav</w:t>
        <w:br/>
        <w:t xml:space="preserve">                     J.Masarika 1302</w:t>
        <w:br/>
        <w:t xml:space="preserve">                     258 01 Vlašim</w:t>
        <w:br/>
        <w:t xml:space="preserve">                     tel: zam. 317 844 252 / mob. 603 140 968</w:t>
        <w:br/>
        <w:t xml:space="preserve">                     email:</w:t>
      </w:r>
      <w:hyperlink r:id="rId18">
        <w:r>
          <w:rPr>
            <w:rStyle w:val="InternetLink"/>
          </w:rPr>
          <w:t>mika.l@seznam.cz</w:t>
        </w:r>
      </w:hyperlink>
      <w:r>
        <w:rPr/>
        <w:br/>
        <w:t xml:space="preserve">                     hala stolního tenisu</w:t>
        <w:br/>
        <w:br/>
        <w:t xml:space="preserve">     Vlašim E        Škopek Pavel</w:t>
        <w:br/>
        <w:t xml:space="preserve">                     Prokopova 1243</w:t>
        <w:br/>
        <w:t xml:space="preserve">                     258 01 Vlašim</w:t>
        <w:br/>
        <w:t xml:space="preserve">                     tel: zam. 317 842 921 l.44 / mob. 737 483 225</w:t>
        <w:br/>
        <w:t xml:space="preserve">                     email:</w:t>
      </w:r>
      <w:hyperlink r:id="rId19">
        <w:r>
          <w:rPr>
            <w:rStyle w:val="InternetLink"/>
          </w:rPr>
          <w:t>pavel.skopek@quick.cz</w:t>
        </w:r>
      </w:hyperlink>
      <w:r>
        <w:rPr/>
        <w:br/>
        <w:t xml:space="preserve">                     hala stolního tenisu</w:t>
        <w:br/>
        <w:br/>
        <w:br/>
        <w:br/>
        <w:br/>
        <w:br/>
        <w:br/>
        <w:t xml:space="preserve">     Votice A        Januš Ivan</w:t>
        <w:br/>
        <w:t xml:space="preserve">                     Husova 156</w:t>
        <w:br/>
        <w:t xml:space="preserve">                     259 01 Votice</w:t>
        <w:br/>
        <w:t xml:space="preserve">                     tel: byt 317 813 282 / mob. 777 300 046</w:t>
        <w:br/>
        <w:t xml:space="preserve">                     email:</w:t>
      </w:r>
      <w:hyperlink r:id="rId20">
        <w:r>
          <w:rPr>
            <w:rStyle w:val="InternetLink"/>
          </w:rPr>
          <w:t>i.jan@wo.cz</w:t>
        </w:r>
      </w:hyperlink>
      <w:r>
        <w:rPr/>
        <w:br/>
        <w:t xml:space="preserve">                     sokolovna</w:t>
        <w:br/>
        <w:br/>
        <w:t xml:space="preserve">     Votice B        Lovíšek Luboš</w:t>
        <w:br/>
        <w:t xml:space="preserve">                     Husova 587</w:t>
        <w:br/>
        <w:t xml:space="preserve">                     259 01 Votice</w:t>
        <w:br/>
        <w:t xml:space="preserve">                     tel: mob. 605 116 676</w:t>
        <w:br/>
        <w:t xml:space="preserve">                     sokolovna</w:t>
        <w:br/>
        <w:br/>
        <w:t xml:space="preserve">     Votice C        Vegh Jan</w:t>
        <w:br/>
        <w:t xml:space="preserve">                     Táborská 227</w:t>
        <w:br/>
        <w:t xml:space="preserve">                     259 01 Votice</w:t>
        <w:br/>
        <w:t xml:space="preserve">                     tel: byt 317 833 241 / mob. 777 773 475</w:t>
        <w:br/>
        <w:t xml:space="preserve">                     sokolovna</w:t>
        <w:br/>
        <w:br/>
        <w:t xml:space="preserve">     Želivka A       Vávra Vladimír</w:t>
        <w:br/>
        <w:t xml:space="preserve">                     Pohleďská 997</w:t>
        <w:br/>
        <w:t xml:space="preserve">                     285 22 Zruč nad Sázavou</w:t>
        <w:br/>
        <w:t xml:space="preserve">                     tel: mob. 724 695 753</w:t>
        <w:br/>
        <w:t xml:space="preserve">                     email:</w:t>
      </w:r>
      <w:hyperlink r:id="rId21">
        <w:r>
          <w:rPr>
            <w:rStyle w:val="InternetLink"/>
          </w:rPr>
          <w:t>vladimir.vavra@pvk.cz</w:t>
        </w:r>
      </w:hyperlink>
      <w:r>
        <w:rPr/>
        <w:br/>
        <w:t xml:space="preserve">                     vodárna Želivka – Hulice</w:t>
      </w:r>
    </w:p>
    <w:p>
      <w:pPr>
        <w:pStyle w:val="Prosttext"/>
        <w:rPr/>
      </w:pPr>
      <w:r>
        <w:rPr/>
        <w:br/>
        <w:t xml:space="preserve">     Želivka B       Chvojka Pavel</w:t>
        <w:br/>
        <w:t xml:space="preserve">                     Pod Křížkem 134</w:t>
        <w:br/>
        <w:t xml:space="preserve">                     257 65 Trhový Štěpánov</w:t>
        <w:br/>
        <w:t xml:space="preserve">                     mob. 602 245 671</w:t>
        <w:br/>
        <w:t xml:space="preserve">                     email:</w:t>
      </w:r>
      <w:hyperlink r:id="rId22">
        <w:r>
          <w:rPr>
            <w:rStyle w:val="InternetLink"/>
          </w:rPr>
          <w:t>pavel.chvojka@velteko.cz</w:t>
        </w:r>
      </w:hyperlink>
      <w:r>
        <w:rPr/>
        <w:br/>
        <w:t xml:space="preserve">                     vodárna Želivka - Hulice</w:t>
        <w:br/>
        <w:br/>
        <w:t xml:space="preserve">     Předseda VV     Kašpárek František</w:t>
        <w:br/>
        <w:t xml:space="preserve">                     Družstevní 416</w:t>
        <w:br/>
        <w:t xml:space="preserve">                     257 41 Týnec nad Sázavou</w:t>
        <w:br/>
        <w:t xml:space="preserve">                     email: </w:t>
      </w:r>
      <w:hyperlink r:id="rId23">
        <w:r>
          <w:rPr>
            <w:rStyle w:val="InternetLink"/>
          </w:rPr>
          <w:t>frantisek.kasparek@metaz.cz</w:t>
        </w:r>
      </w:hyperlink>
      <w:r>
        <w:rPr/>
        <w:br/>
        <w:t xml:space="preserve">                     tel: mob.: 737 208 770</w:t>
        <w:br/>
        <w:br/>
        <w:t xml:space="preserve">     Předseda STK    Ing. Souček Pavel</w:t>
        <w:br/>
        <w:t xml:space="preserve">                     Jílovská 264</w:t>
        <w:br/>
        <w:t xml:space="preserve">                     257 41 Týnec nad Sázavou</w:t>
        <w:br/>
        <w:t xml:space="preserve">                     tel: mob.: 606 171 967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email:</w:t>
      </w:r>
      <w:hyperlink r:id="rId24">
        <w:r>
          <w:rPr>
            <w:rStyle w:val="InternetLink"/>
          </w:rPr>
          <w:t>pavsou@atlas.cz</w:t>
        </w:r>
      </w:hyperlink>
      <w:r>
        <w:rPr/>
        <w:br/>
        <w:br/>
        <w:t xml:space="preserve">   Referent sportů   Fürst Stanislav</w:t>
        <w:br/>
        <w:t xml:space="preserve">                     Okresní tělovýchovné sdružen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svaz stolního tenisu</w:t>
        <w:br/>
        <w:t xml:space="preserve">                     Vnoučkova 1699</w:t>
        <w:br/>
        <w:t xml:space="preserve">                     256 01 Benešov</w:t>
        <w:br/>
        <w:t xml:space="preserve">                     tel: 317 723 171</w:t>
        <w:br/>
        <w:t xml:space="preserve">                     fax: 317 728 077</w:t>
        <w:br/>
        <w:t xml:space="preserve">                     email: </w:t>
      </w:r>
      <w:hyperlink r:id="rId25">
        <w:r>
          <w:rPr>
            <w:rStyle w:val="InternetLink"/>
          </w:rPr>
          <w:t>ofsbenesov@seznam.cz</w:t>
        </w:r>
      </w:hyperlink>
      <w:r>
        <w:rPr/>
        <w:br/>
        <w:br/>
        <w:t xml:space="preserve">      Registrace     Středočeské krajské sdružení ČSTV</w:t>
        <w:br/>
        <w:t xml:space="preserve">                     Zátopkova 100/2</w:t>
        <w:br/>
        <w:t xml:space="preserve">                     160 17 Praha 6 – Břevnov</w:t>
        <w:br/>
        <w:t xml:space="preserve">                     tel: 220 511 030</w:t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sport/stolni-tenis" TargetMode="External"/><Relationship Id="rId3" Type="http://schemas.openxmlformats.org/officeDocument/2006/relationships/hyperlink" Target="mailto:i.jan@wo.cz" TargetMode="External"/><Relationship Id="rId4" Type="http://schemas.openxmlformats.org/officeDocument/2006/relationships/hyperlink" Target="mailto:milosm@razdva.cz" TargetMode="External"/><Relationship Id="rId5" Type="http://schemas.openxmlformats.org/officeDocument/2006/relationships/hyperlink" Target="mailto:tvelek@seznam.cz" TargetMode="External"/><Relationship Id="rId6" Type="http://schemas.openxmlformats.org/officeDocument/2006/relationships/hyperlink" Target="mailto:ladislav.splichal@seznam.cz" TargetMode="External"/><Relationship Id="rId7" Type="http://schemas.openxmlformats.org/officeDocument/2006/relationships/hyperlink" Target="mailto:volekri@tiscali.cz" TargetMode="External"/><Relationship Id="rId8" Type="http://schemas.openxmlformats.org/officeDocument/2006/relationships/hyperlink" Target="mailto:josefkahoun@seznam.cz" TargetMode="External"/><Relationship Id="rId9" Type="http://schemas.openxmlformats.org/officeDocument/2006/relationships/hyperlink" Target="mailto:jisa@az-elektrostav.cz" TargetMode="External"/><Relationship Id="rId10" Type="http://schemas.openxmlformats.org/officeDocument/2006/relationships/hyperlink" Target="mailto:vekan@seznam.cz" TargetMode="External"/><Relationship Id="rId11" Type="http://schemas.openxmlformats.org/officeDocument/2006/relationships/hyperlink" Target="mailto:vosatka.by@quick.cz" TargetMode="External"/><Relationship Id="rId12" Type="http://schemas.openxmlformats.org/officeDocument/2006/relationships/hyperlink" Target="mailto:sturc.jarda@tiscali.cz" TargetMode="External"/><Relationship Id="rId13" Type="http://schemas.openxmlformats.org/officeDocument/2006/relationships/hyperlink" Target="mailto:opravna.avia@iol.cz" TargetMode="External"/><Relationship Id="rId14" Type="http://schemas.openxmlformats.org/officeDocument/2006/relationships/hyperlink" Target="mailto:vhajplus@seznam.cz" TargetMode="External"/><Relationship Id="rId15" Type="http://schemas.openxmlformats.org/officeDocument/2006/relationships/hyperlink" Target="mailto:pavsou@atlas.cz" TargetMode="External"/><Relationship Id="rId16" Type="http://schemas.openxmlformats.org/officeDocument/2006/relationships/hyperlink" Target="mailto:ikudrna@quick.cz" TargetMode="External"/><Relationship Id="rId17" Type="http://schemas.openxmlformats.org/officeDocument/2006/relationships/hyperlink" Target="mailto:stary@sellier-bellot.cz" TargetMode="External"/><Relationship Id="rId18" Type="http://schemas.openxmlformats.org/officeDocument/2006/relationships/hyperlink" Target="mailto:mika.l@seznam.cz" TargetMode="External"/><Relationship Id="rId19" Type="http://schemas.openxmlformats.org/officeDocument/2006/relationships/hyperlink" Target="mailto:pavel.skopek@quick.cz" TargetMode="External"/><Relationship Id="rId20" Type="http://schemas.openxmlformats.org/officeDocument/2006/relationships/hyperlink" Target="mailto:i.jan@wo.cz" TargetMode="External"/><Relationship Id="rId21" Type="http://schemas.openxmlformats.org/officeDocument/2006/relationships/hyperlink" Target="mailto:vladimir.vavra@pvk.cz" TargetMode="External"/><Relationship Id="rId22" Type="http://schemas.openxmlformats.org/officeDocument/2006/relationships/hyperlink" Target="mailto:pavel.chvojka@velteko.cz" TargetMode="External"/><Relationship Id="rId23" Type="http://schemas.openxmlformats.org/officeDocument/2006/relationships/hyperlink" Target="mailto:frantisek.kasparek@metaz.cz" TargetMode="External"/><Relationship Id="rId24" Type="http://schemas.openxmlformats.org/officeDocument/2006/relationships/hyperlink" Target="mailto:pavsou@atlas.cz" TargetMode="External"/><Relationship Id="rId25" Type="http://schemas.openxmlformats.org/officeDocument/2006/relationships/hyperlink" Target="mailto:ofsbenesov@jseznam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1:00Z</dcterms:created>
  <dc:creator>Pavel Souček</dc:creator>
  <dc:description/>
  <cp:keywords/>
  <dc:language>en-US</dc:language>
  <cp:lastModifiedBy>user</cp:lastModifiedBy>
  <cp:lastPrinted>2006-10-03T09:32:00Z</cp:lastPrinted>
  <dcterms:modified xsi:type="dcterms:W3CDTF">2006-10-03T07:32:00Z</dcterms:modified>
  <cp:revision>5</cp:revision>
  <dc:subject/>
  <dc:title>     Výbor svazu stolního tenisu OV ČeSTV Benešov</dc:title>
</cp:coreProperties>
</file>