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ýbor svazu stolního tenisu OV ČeSTV Benešov</w:t>
        <w:br/>
        <w:br/>
        <w:t xml:space="preserve">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R o z p i s</w:t>
      </w:r>
      <w:r>
        <w:rPr>
          <w:rFonts w:cs="Calibri" w:ascii="Calibri" w:hAnsi="Calibri"/>
          <w:sz w:val="24"/>
          <w:szCs w:val="24"/>
        </w:rPr>
        <w:br/>
        <w:br/>
        <w:t xml:space="preserve">    OP mužů ve stolním tenise pro rok 2011 – 2012 a soutěže neregistrovaných.</w:t>
        <w:br/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Okresní přebor:</w:t>
      </w:r>
      <w:r>
        <w:rPr>
          <w:rFonts w:cs="Calibri" w:ascii="Calibri" w:hAnsi="Calibri"/>
          <w:b/>
          <w:sz w:val="24"/>
          <w:szCs w:val="24"/>
        </w:rPr>
        <w:t xml:space="preserve">                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outěž neregistrovaných I:</w:t>
      </w:r>
      <w:r>
        <w:rPr>
          <w:rFonts w:cs="Calibri" w:ascii="Calibri" w:hAnsi="Calibri"/>
          <w:sz w:val="24"/>
          <w:szCs w:val="24"/>
        </w:rPr>
        <w:br/>
        <w:t xml:space="preserve">     1.  Sokol Neveklov A</w:t>
        <w:tab/>
        <w:tab/>
        <w:t>1.  Sokol Votice B</w:t>
        <w:br/>
        <w:t xml:space="preserve">     2.  Sokol Benešov C        </w:t>
        <w:tab/>
        <w:tab/>
        <w:t>2.  Sokol Louňovice A</w:t>
        <w:br/>
        <w:t xml:space="preserve">     3.  Sokol Mrač A            </w:t>
        <w:tab/>
        <w:tab/>
        <w:t>3.  Tatran Kamenný Přívoz</w:t>
        <w:br/>
        <w:t xml:space="preserve">     4.  KST Týnec A               </w:t>
        <w:tab/>
        <w:tab/>
        <w:t>4.  SKST Vlašim A</w:t>
        <w:br/>
        <w:t xml:space="preserve">     5.  Slavoj Čerčany A      </w:t>
        <w:tab/>
        <w:tab/>
        <w:t>5.  Sokol Netvořice A</w:t>
        <w:br/>
        <w:t xml:space="preserve">     6.  Sokol Votice A          </w:t>
        <w:tab/>
        <w:tab/>
        <w:t>6.  Sokol Heřmaničky A</w:t>
        <w:br/>
        <w:t xml:space="preserve">     7.  Sokol Benešov D      </w:t>
        <w:tab/>
        <w:tab/>
        <w:t>7.  Zámek Lešany</w:t>
        <w:br/>
        <w:t xml:space="preserve">     8.  SDH Petroupim B      </w:t>
        <w:tab/>
        <w:tab/>
        <w:t>8.  Sokol Mrač B</w:t>
        <w:br/>
        <w:t xml:space="preserve">     9.  Kavalier Sázava A       </w:t>
        <w:tab/>
        <w:tab/>
        <w:t>9.  KST Týnec B</w:t>
        <w:br/>
        <w:t xml:space="preserve">    10.  Sokol Teplýšovice      </w:t>
        <w:tab/>
        <w:tab/>
        <w:t>10.  Sokol Votice C</w:t>
        <w:br/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Soutěž neregistrovaných II:</w:t>
      </w:r>
      <w:r>
        <w:rPr>
          <w:rFonts w:cs="Calibri" w:ascii="Calibri" w:hAnsi="Calibri"/>
          <w:b/>
          <w:sz w:val="24"/>
          <w:szCs w:val="24"/>
        </w:rPr>
        <w:t xml:space="preserve">      </w:t>
        <w:tab/>
      </w:r>
      <w:r>
        <w:rPr>
          <w:rFonts w:cs="Calibri" w:ascii="Calibri" w:hAnsi="Calibri"/>
          <w:b/>
          <w:sz w:val="24"/>
          <w:szCs w:val="24"/>
          <w:u w:val="single"/>
        </w:rPr>
        <w:t>Soutěž neregistrovaných III:</w:t>
      </w:r>
      <w:r>
        <w:rPr>
          <w:rFonts w:cs="Calibri" w:ascii="Calibri" w:hAnsi="Calibri"/>
          <w:sz w:val="24"/>
          <w:szCs w:val="24"/>
        </w:rPr>
        <w:br/>
        <w:t xml:space="preserve">     1.  Sokol Heřmaničky B            </w:t>
        <w:tab/>
        <w:t>1.  Sokol Votice E</w:t>
        <w:br/>
        <w:t xml:space="preserve">     2.  Sokol Louňovice B             </w:t>
        <w:tab/>
        <w:t>2.  Sokol Benešov F</w:t>
      </w: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t xml:space="preserve">     3.  SDH Olbramovice A             </w:t>
        <w:tab/>
        <w:t>3.  SDH Krusičany A</w:t>
        <w:br/>
        <w:t xml:space="preserve">     4.  Sokol Pyšely                  </w:t>
        <w:tab/>
        <w:tab/>
        <w:t>4.  KST Týnec C</w:t>
        <w:br/>
        <w:t xml:space="preserve">     5.  SDH Smilkov                   </w:t>
        <w:tab/>
        <w:tab/>
        <w:t>5.  Kavalier Sázava B</w:t>
        <w:br/>
        <w:t xml:space="preserve">     6.  Sokol Neveklov B              </w:t>
        <w:tab/>
        <w:t>6.  Sokol Divišov</w:t>
        <w:br/>
        <w:t xml:space="preserve">     7.  SDH Petroupim C               </w:t>
        <w:tab/>
        <w:t>7.  Sokol Votice D</w:t>
        <w:br/>
        <w:t xml:space="preserve">     8.  SDH Olbramovice B             </w:t>
        <w:tab/>
        <w:t>8.  Sokol Benešov E</w:t>
        <w:br/>
        <w:t xml:space="preserve">     9.  SKST Vlašim B                 </w:t>
        <w:tab/>
        <w:t>9.  SDH Krusičany B</w:t>
        <w:br/>
        <w:t xml:space="preserve">    10.  Slavoj Čerčany B             </w:t>
        <w:tab/>
        <w:t>10.  SKST Vlašim C</w:t>
        <w:br/>
        <w:t xml:space="preserve">                                      </w:t>
        <w:tab/>
        <w:tab/>
        <w:tab/>
        <w:t>11.  Sokol Netvořice B</w:t>
        <w:br/>
        <w:t xml:space="preserve">                                      </w:t>
        <w:tab/>
        <w:tab/>
        <w:tab/>
        <w:t>12.  Slavoj Čerčany C</w:t>
        <w:br/>
        <w:t xml:space="preserve">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Vedoucí všech skupin:</w:t>
      </w:r>
      <w:r>
        <w:rPr>
          <w:rFonts w:cs="Calibri" w:ascii="Calibri" w:hAnsi="Calibri"/>
          <w:sz w:val="24"/>
          <w:szCs w:val="24"/>
        </w:rPr>
        <w:br/>
        <w:t xml:space="preserve">     Babický Lukáš</w:t>
        <w:br/>
        <w:t xml:space="preserve">     Masarykovo nám. 344</w:t>
        <w:br/>
        <w:t xml:space="preserve">     259 01 Votice</w:t>
        <w:br/>
        <w:t xml:space="preserve">     tel: mob. 731 238 663</w:t>
        <w:br/>
        <w:t xml:space="preserve">     email: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tolni-tenis@cz.cr</w:t>
        </w:r>
      </w:hyperlink>
      <w:r>
        <w:rPr>
          <w:rFonts w:cs="Calibri" w:ascii="Calibri" w:hAnsi="Calibri"/>
          <w:sz w:val="24"/>
          <w:szCs w:val="24"/>
        </w:rPr>
        <w:br/>
        <w:br/>
        <w:br/>
        <w:t xml:space="preserve">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kresní webové stránky:</w:t>
      </w:r>
      <w:r>
        <w:rPr>
          <w:rFonts w:cs="Calibri" w:ascii="Calibri" w:hAnsi="Calibri"/>
          <w:sz w:val="24"/>
          <w:szCs w:val="24"/>
        </w:rPr>
        <w:t xml:space="preserve"> 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tolni-tenis.cz.cr</w:t>
        </w:r>
      </w:hyperlink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pozornění!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4"/>
          <w:szCs w:val="24"/>
        </w:rPr>
        <w:br/>
        <w:br/>
        <w:t xml:space="preserve">          Z důvodu informovanosti je třeba zápis o utkání zaznamenat na okresní webové stránky co možná nejdříve. </w:t>
      </w:r>
      <w:r>
        <w:rPr>
          <w:rFonts w:cs="Calibri" w:ascii="Calibri" w:hAnsi="Calibri"/>
          <w:b/>
          <w:bCs/>
          <w:sz w:val="24"/>
          <w:szCs w:val="24"/>
        </w:rPr>
        <w:t>Nejpozději 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děle 24.00 ho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Jinak družstvo zaplatí pokutu 50.Kč za každé pozdní hlášení!</w:t>
      </w:r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  <w:u w:val="single"/>
        </w:rPr>
        <w:t>A.Všeobecná ustanov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Řízení:soutěž řídí VSST OV ČeSTV Benešov prostřednictvím své STK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Vedoucí skupin: viz předcházející stránka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Pořadatel:pořadatelem jednotlivých utkání jsou oddíly, jejichž družstvo je v rozlosování uvedeno na prvních místech. V odvetných utkáních jsou pořadateli oddíly, jejichž družstva jsou uvedena na druhých místech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4.Termín soutěže: hrací den soutěže je pátek od 18.00 hodin.Podrobný časový rozpis je uveden v rozlosování.</w:t>
        <w:br/>
      </w:r>
      <w:r>
        <w:rPr>
          <w:rFonts w:cs="Calibri" w:ascii="Calibri" w:hAnsi="Calibri"/>
          <w:b/>
          <w:bCs/>
          <w:sz w:val="24"/>
          <w:szCs w:val="24"/>
          <w:u w:val="single"/>
        </w:rPr>
        <w:t>Výjimky: družstva Sokola Votice A,B,C,D,E mají hrací den doma v pátek od 17.30 hodin, Sokol Netvořice A, pátek od 19.00 hod.,Sokol Netvořice B pátek 18.30 hod SDH Krusičany A,B čtvrtek od 18.00 hod., Zámek Lešany čtvrtek od 18.00 hod., Sokol Neveklov A,B pátek od 18.30, Sokol Mrač B pátek od 18.30 hod., SDH Petroupim B,C pátek od 18,30 hod.,Čerčany B,C pátek od 17.45 hod.a Sokol Divišov pátek od 18.30 hod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Místo konání: hraje se v hracích místnostech zúčastněných oddílů (OP I.tř. musí být schváleny) s odpovídajícím osvětlením hracích prostorů a při teplotě nejméně 10 st.C(měřeno u síťky na stole).Hraje se nejméně na 2 stolech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6.Úhrada nákladů:družstva se zúčastňují na náklady svých TJ.</w:t>
        <w:br/>
        <w:br/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B.Technická a další ustanov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Předpis: hraje se dle SŘ stolního tenisu platného od 15.5 2011 a pravidel ST platných od 1.1.2006 včetně změn a tohoto rozpisu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Rozhodčí: vrchní rozhodčí není delegován. Jeho povinnosti přejímají vedoucí obou družstev přičemž vlastním řízením průběhu utkání je pověřen vedoucí domácího družstva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Systém  soutěže: hraje se dvoustupňovým systémem ve skupině každý s každým na 18 utkání v každém zápase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Postupový a sestupový klíč: okresní přeborník má právo postupu do KP II. Minimálně poslední družstvo z OP sestupuje do nižší soutěže. Do vyšší soutěže postupuje první družstvo z nižší soutěže přímo, přičemž o druhém postupujícím rozhodnou dvě vzájemná utkání mezi družstvem umístěným na druhém místě v nižší soutěži a družstvem, které se umístilo před přímo sestupujícím družstvem (družstvy) z vyšší soutěže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Podmínky účasti v soutěži: v soutěži mohou startovat družstva TJ a SPO se sídlem v okrese, jež zaslaly na  adresu předsedy STK doporučeným dopisem nejpozději do 31.7.2011 přihlášku do soutěže potvrzenou TJ, 3 x řádně vyplněnou soupisku družstva, a hráči napsaní na soupisce měli zaplacené registrační poplatky a družstvo mělo uhrazené případné pokuty z minulé sezóny a zaplatilo stanovené startovné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Oblečení hráčů: hráči musí nastoupit ve sportovním oblečení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Hrací pálka: Pokud nemají obě strany hrací pálky stejné odrazové vlastnosti, musí být od sebe výrazně barevně odlišeny. (Nejlepší kombinace barev je červená a černá)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4.Odklad utkání: Družstva si mohou po vzájemné dohodě odložit utkání za těchto podmínek:</w:t>
      </w:r>
      <w:r>
        <w:rPr>
          <w:rFonts w:cs="Calibri" w:ascii="Calibri" w:hAnsi="Calibri"/>
          <w:b/>
          <w:bCs/>
          <w:sz w:val="24"/>
          <w:szCs w:val="24"/>
        </w:rPr>
        <w:t xml:space="preserve"> 1) vedoucí domácího družstva zaznamená tuto skutečnost na okresní webové stránky nejpozději před stanoveným začátkem zápasu.s dohodnutým datem odehrání (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ximálně 3 týdny</w:t>
      </w:r>
      <w:r>
        <w:rPr>
          <w:rFonts w:cs="Calibri" w:ascii="Calibri" w:hAnsi="Calibri"/>
          <w:b/>
          <w:bCs/>
          <w:sz w:val="24"/>
          <w:szCs w:val="24"/>
        </w:rPr>
        <w:t>) 2) žádné z obou družstev nemá v dané chvíli již tímto způsobem odložený záp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Předehrání utkání: předehrát utkání mohou družstva po vzájemné dohodě.Po předehrání zašle vedoucí domácího družstva výsledek mailem vedoucímu všech skupin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ružstva Benešov,C,D, Votice B,C, Votice D,E, Olbramovice A,B, Benešov E,F a Krusičany A,B musí svá vzájemná utkání sehrát do poloviny soutěže(i odvetné utkání)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16.Odesílání zápisů o utkání: zápisy se neodesílají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Čekací doba: 20 minut +2 hodiny (potvrzení ČSAD, ČSD)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Pořadí míčků: Double Happinnes ***, další nejsou určeny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Titul a ceny: vítězné  družstvo OP  I. třídy  získává   titul "Přeborník  okresu"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Družstva, která mají lokální vytápění hrací místnosti jsou oprávněna vyúčtovat soupeři náklady na vytopení místnosti v případě, že se nedostaví k zápasu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Neúčast zástupce oddílu (družstva) na valné hromadě je  postihována pořádkovou pokutou 100 Kč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Účastníci soutěží vypsaných OSST jsou pojištěni dle smlouvy mezi ČSTV a Kooperativa, pojišťovna, a.s. číslo 495000830-7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 xml:space="preserve">23.V baráži mohou hrát hráči, kteří odehráli v dlouhodobé soutěži alespoň </w:t>
      </w:r>
      <w:r>
        <w:rPr>
          <w:rFonts w:cs="Calibri" w:ascii="Calibri" w:hAnsi="Calibri"/>
          <w:b/>
          <w:color w:val="FF0000"/>
          <w:sz w:val="24"/>
          <w:szCs w:val="24"/>
        </w:rPr>
        <w:t>30%</w:t>
      </w:r>
      <w:r>
        <w:rPr>
          <w:rFonts w:cs="Calibri" w:ascii="Calibri" w:hAnsi="Calibri"/>
          <w:sz w:val="24"/>
          <w:szCs w:val="24"/>
        </w:rPr>
        <w:t xml:space="preserve"> utkání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4.Zápisy o utkání lze opravit </w:t>
      </w:r>
      <w:r>
        <w:rPr>
          <w:rFonts w:cs="Calibri" w:ascii="Calibri" w:hAnsi="Calibri"/>
          <w:b/>
          <w:color w:val="FF0000"/>
          <w:sz w:val="24"/>
          <w:szCs w:val="24"/>
        </w:rPr>
        <w:t>maximálně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kola nazpět. Na pozdější reklamace nebude brán zřetel !!!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.V hrací místnosti je zakázáno kouřit.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br/>
        <w:br/>
        <w:br/>
        <w:t xml:space="preserve">          Termínová listina</w:t>
        <w:br/>
        <w:br/>
        <w:t xml:space="preserve">  ******************************************************************</w:t>
        <w:br/>
        <w:t xml:space="preserve">  Datum                 Akce                           Pořadatel</w:t>
        <w:br/>
        <w:t xml:space="preserve">  ******************************************************************</w:t>
        <w:br/>
        <w:br/>
        <w:t xml:space="preserve">  __________________________________________________________________</w:t>
        <w:br/>
        <w:br/>
        <w:t xml:space="preserve">  prosinec   Turnaj veteránů                           Sokol Votice</w:t>
        <w:br/>
        <w:br/>
        <w:t xml:space="preserve">   prosinec   Turnaj dospělých                          SDH Petroupim</w:t>
        <w:br/>
        <w:t>__________________________________________________________________</w:t>
        <w:br/>
        <w:br/>
        <w:br/>
        <w:br/>
        <w:t>ÄÄÄÄÄÄÄÄÄÄÄÄÄÄÄÄÄÄÄÄÄÄÄÄÄÄÄÄÄÄÄÄÄÄÄÄÄÄÄÄÄÄÄÄÄÄÄÄÄÄÄÄÄÄÄÄÄÄÄÄÄÄÄÄÄ</w:t>
        <w:br/>
        <w:t>po soutěži   Turnaj pro hráče OP,SN1,SN2,SN3           S. Benešov</w:t>
        <w:br/>
        <w:t>ÄÄÄÄÄÄÄÄÄÄÄÄÄÄÄÄÄÄÄÄÄÄÄÄÄÄÄÄÄÄÄÄÄÄÄÄÄÄÄÄÄÄÄÄÄÄÄÄÄÄÄÄÄÄÄÄÄÄÄÄÄÄÄÄÄ</w:t>
        <w:br/>
        <w:br/>
        <w:br/>
        <w:br/>
        <w:t>Schváleno na valné hromadě dne 19.9.2011</w:t>
        <w:br/>
      </w:r>
      <w:r>
        <w:br w:type="page"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kresní přebor</w:t>
        <w:br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1.kolo  7.10.11                      </w:t>
        <w:tab/>
        <w:t>2.kolo 14.10.11</w:t>
        <w:tab/>
        <w:tab/>
        <w:tab/>
        <w:t>3.kolo 21.10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 xml:space="preserve">10.kolo  6. 1.12                     </w:t>
        <w:tab/>
        <w:t>11.kolo 13. 1.12</w:t>
        <w:tab/>
        <w:tab/>
        <w:tab/>
        <w:t>12.kolo 20. 1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Neveklov A - Teplýšovice  </w:t>
        <w:tab/>
        <w:t xml:space="preserve">:    :    </w:t>
        <w:tab/>
        <w:t xml:space="preserve">Teplýšovice- </w:t>
        <w:tab/>
        <w:t>Votice A    :    :</w:t>
        <w:tab/>
        <w:tab/>
        <w:t xml:space="preserve">Benešov C  - Teplýšovice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Benešov C  - Sázava A     </w:t>
        <w:tab/>
        <w:t xml:space="preserve">:    :    </w:t>
        <w:tab/>
        <w:t xml:space="preserve">Benešov D  - </w:t>
        <w:tab/>
        <w:t>Čerčany A :    :</w:t>
        <w:tab/>
        <w:tab/>
        <w:t xml:space="preserve">Mrač A     - Neveklov A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Mrač A        - Petroup B    </w:t>
        <w:tab/>
        <w:t xml:space="preserve">:    :    </w:t>
        <w:tab/>
        <w:t xml:space="preserve">Petroup B  - </w:t>
        <w:tab/>
        <w:t>Týnec A     :    :</w:t>
        <w:tab/>
        <w:tab/>
        <w:t xml:space="preserve">Týnec A    - Sázava A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Týnec A      -  Benešov D   </w:t>
        <w:tab/>
        <w:t xml:space="preserve">:    :    </w:t>
        <w:tab/>
        <w:t xml:space="preserve">Sázava A   - </w:t>
        <w:tab/>
        <w:t>Mrač A      :    :</w:t>
        <w:tab/>
        <w:tab/>
        <w:t xml:space="preserve">Čerčany A  - Petroup B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Čerčany A  - Votice A     </w:t>
        <w:tab/>
        <w:t xml:space="preserve">:    :    </w:t>
        <w:tab/>
        <w:t xml:space="preserve">Neveklov A - </w:t>
        <w:tab/>
        <w:t>Benešov C :    :</w:t>
        <w:tab/>
        <w:tab/>
        <w:t xml:space="preserve">Votice A -   Benešov D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>4.kolo  4.11.11</w:t>
        <w:tab/>
        <w:tab/>
        <w:tab/>
        <w:t xml:space="preserve">5.kolo 11.11.11                     </w:t>
        <w:tab/>
        <w:tab/>
        <w:t>6.kolo 18.11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>13.kolo 27. 1.12</w:t>
        <w:tab/>
        <w:tab/>
        <w:tab/>
        <w:t xml:space="preserve">14.kolo  3. 2.12                    </w:t>
        <w:tab/>
        <w:tab/>
        <w:t>15.kolo 10. 2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Teplýšovice- Benešov D    </w:t>
        <w:tab/>
        <w:t>:    :</w:t>
        <w:tab/>
        <w:t xml:space="preserve">Mrač A     - Teplýšovice    :    :    </w:t>
        <w:tab/>
        <w:t xml:space="preserve">Teplýšovice- Petroup B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Petroup B  - Votice A     </w:t>
        <w:tab/>
        <w:t>:    :</w:t>
        <w:tab/>
        <w:t xml:space="preserve">Týnec A    - Benešov C      :    :    </w:t>
        <w:tab/>
        <w:t xml:space="preserve">Sázava A   - Benešov D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Sázava A   - Čerčany A    </w:t>
        <w:tab/>
        <w:t>:    :</w:t>
        <w:tab/>
        <w:t xml:space="preserve">Čerčany A  - Neveklov A   :    :    </w:t>
        <w:tab/>
        <w:t xml:space="preserve">Neveklov A - Votice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Neveklov A - Týnec A      </w:t>
        <w:tab/>
        <w:t>:    :</w:t>
        <w:tab/>
        <w:t xml:space="preserve">Votice A   - Sázava A         :    :    </w:t>
        <w:tab/>
        <w:t xml:space="preserve">Benešov C  - Čerčany A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Benešov C  - Mrač A       </w:t>
        <w:tab/>
        <w:t>:    :</w:t>
        <w:tab/>
        <w:t xml:space="preserve">Benešov D  - Petroup B    :    :    </w:t>
        <w:tab/>
        <w:t xml:space="preserve">Mrač A     - Týnec A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7.kolo 25.11.11                     </w:t>
        <w:tab/>
        <w:t>8.kolo  2.12.11</w:t>
        <w:tab/>
        <w:tab/>
        <w:tab/>
        <w:t>9.kolo  9.12.11</w:t>
        <w:br/>
        <w:t xml:space="preserve">      16.kolo 17. 2.12                    </w:t>
        <w:tab/>
        <w:t>17.kolo 24. 2.12</w:t>
        <w:tab/>
        <w:tab/>
        <w:tab/>
        <w:t>18.kolo  2. 3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Týnec A    - Teplýšovice  </w:t>
        <w:tab/>
        <w:t xml:space="preserve">:    :    </w:t>
        <w:tab/>
        <w:t>Teplýšovice- Sázava A      :    :</w:t>
        <w:tab/>
        <w:tab/>
        <w:t xml:space="preserve">Čerčany A  - Teplýšovice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Čerčany A  - Mrač A       </w:t>
        <w:tab/>
        <w:t xml:space="preserve">:    :    </w:t>
        <w:tab/>
        <w:t>Neveklov A - Petroup B   :    :</w:t>
        <w:tab/>
        <w:tab/>
        <w:t xml:space="preserve">Votice A   - Týnec A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otice A   - Benešov C    </w:t>
        <w:tab/>
        <w:t xml:space="preserve">:    :    </w:t>
        <w:tab/>
        <w:t>Benešov C  - Benešov D   :    :</w:t>
        <w:tab/>
        <w:tab/>
        <w:t xml:space="preserve">Benešov D  - Mrač A 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Benešov D  - Neveklov A   </w:t>
        <w:tab/>
        <w:t xml:space="preserve">:    :    </w:t>
        <w:tab/>
        <w:t>Mrač A     - Votice A         :    :</w:t>
        <w:tab/>
        <w:tab/>
        <w:t xml:space="preserve">Petroup B  - Benešov C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Petroup B  - Sázava A     </w:t>
        <w:tab/>
        <w:t xml:space="preserve">:    :    </w:t>
        <w:tab/>
        <w:t xml:space="preserve">Týnec A    - Čerčany A      :    : </w:t>
        <w:tab/>
        <w:tab/>
        <w:t xml:space="preserve">Sázava A   - Neveklov A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outěž neregistrovaných I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1.kolo  7.10.11                      </w:t>
        <w:tab/>
        <w:t>2.kolo 14.10.11</w:t>
        <w:tab/>
        <w:tab/>
        <w:tab/>
        <w:t xml:space="preserve">3.kolo 21.10.11 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 xml:space="preserve">10.kolo  6. 1.12                     </w:t>
        <w:tab/>
        <w:t>11.kolo 13. 1.12</w:t>
        <w:tab/>
        <w:tab/>
        <w:tab/>
        <w:t xml:space="preserve">12.kolo 20. 1.12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otice B   - Votice C     </w:t>
        <w:tab/>
        <w:t xml:space="preserve">:    :    </w:t>
        <w:tab/>
        <w:t>Votice C   - Heřman A      :    :</w:t>
        <w:tab/>
        <w:tab/>
        <w:t xml:space="preserve">Louňov A   - Votice C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Louňov A   - Týnec B      </w:t>
        <w:tab/>
        <w:t xml:space="preserve">:    :    </w:t>
        <w:tab/>
        <w:t>Lešany     - Netvoř A        :    :</w:t>
        <w:tab/>
        <w:tab/>
        <w:t xml:space="preserve">K.Přívoz   - Votice B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K.Přívoz   - Mrač B       </w:t>
        <w:tab/>
        <w:t xml:space="preserve">:    :    </w:t>
        <w:tab/>
        <w:t>Mrač B     - Vlašim A        :    :</w:t>
        <w:tab/>
        <w:tab/>
        <w:t xml:space="preserve">Vlašim A   - Týnec B 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lašim A   - Lešany       </w:t>
        <w:tab/>
        <w:t xml:space="preserve">:    :    </w:t>
        <w:tab/>
        <w:t>Týnec B    - K.Přívoz         :    :</w:t>
        <w:tab/>
        <w:tab/>
        <w:t xml:space="preserve">Netvoř A   - Mrač B  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Netvoř A   - Heřman A     </w:t>
        <w:tab/>
        <w:t xml:space="preserve">:    :    </w:t>
        <w:tab/>
        <w:t>Votice B   - Louňov A       :    :</w:t>
        <w:tab/>
        <w:tab/>
        <w:t xml:space="preserve">Heřman A   - Lešany  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>4.kolo  4.11.11</w:t>
        <w:tab/>
        <w:tab/>
        <w:tab/>
        <w:t xml:space="preserve">5.kolo 11.11.11                     </w:t>
        <w:tab/>
        <w:tab/>
        <w:t>6.kolo 18.11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>13.kolo 27. 1.12</w:t>
        <w:tab/>
        <w:tab/>
        <w:tab/>
        <w:t xml:space="preserve">14.kolo  3. 2.12                    </w:t>
        <w:tab/>
        <w:tab/>
        <w:t>15.kolo 10. 2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otice C   - Lešany       </w:t>
        <w:tab/>
        <w:t>:    :</w:t>
        <w:tab/>
        <w:t xml:space="preserve">K.Přívoz   - Votice C          :    :    </w:t>
        <w:tab/>
        <w:t xml:space="preserve">Votice C   - Mrač B 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Mrač B     - Heřman A     </w:t>
        <w:tab/>
        <w:t>:    :</w:t>
        <w:tab/>
        <w:t xml:space="preserve">Vlašim A   - Louňov A       :    :    </w:t>
        <w:tab/>
        <w:t xml:space="preserve">Týnec B    - Lešany      </w:t>
        <w:tab/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Týnec B    - Netvoř A     </w:t>
        <w:tab/>
        <w:t>:    :</w:t>
        <w:tab/>
        <w:t xml:space="preserve">Netvoř A   - Votice B        :    :    </w:t>
        <w:tab/>
        <w:t xml:space="preserve">Votice B   - Heřman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otice B   - Vlašim A     </w:t>
        <w:tab/>
        <w:t>:    :</w:t>
        <w:tab/>
        <w:t xml:space="preserve">Heřman A   - Týnec B       :    :    </w:t>
        <w:tab/>
        <w:t xml:space="preserve">Louňov A   - Netvoř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Louňov A   - K.Přívoz     </w:t>
        <w:tab/>
        <w:t>:    :</w:t>
        <w:tab/>
        <w:t xml:space="preserve">Lešany     - Mrač B            :    :    </w:t>
        <w:tab/>
        <w:t xml:space="preserve">K.Přívoz   - Vlašim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7.kolo 25.11.11                     </w:t>
        <w:tab/>
        <w:t>8.kolo  2.12.11</w:t>
        <w:tab/>
        <w:tab/>
        <w:tab/>
        <w:t>9.kolo  9.12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 xml:space="preserve">16.kolo 17. 2.12                    </w:t>
        <w:tab/>
        <w:t>17.kolo 24. 2.12</w:t>
        <w:tab/>
        <w:tab/>
        <w:tab/>
        <w:t>18.kolo  2. 3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lašim A   - Votice C     </w:t>
        <w:tab/>
        <w:t xml:space="preserve">:    :    </w:t>
        <w:tab/>
        <w:t>Votice C   - Týnec B          :    :</w:t>
        <w:tab/>
        <w:tab/>
        <w:t xml:space="preserve">Netvoř A   - Votice C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Netvoř A   - K.Přívoz     </w:t>
        <w:tab/>
        <w:t xml:space="preserve">:    :    </w:t>
        <w:tab/>
        <w:t>Votice B   - Mrač B           :    :</w:t>
        <w:tab/>
        <w:tab/>
        <w:t xml:space="preserve">Heřman A   - Vlašim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Heřman A   - Louňov A     </w:t>
        <w:tab/>
        <w:t xml:space="preserve">:    :    </w:t>
        <w:tab/>
        <w:t>Louňov A   - Lešany          :    :</w:t>
        <w:tab/>
        <w:tab/>
        <w:t xml:space="preserve">Lešany     - K.Přívoz     </w:t>
        <w:tab/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Lešany     - Votice B     </w:t>
        <w:tab/>
        <w:t xml:space="preserve">:    :    </w:t>
        <w:tab/>
        <w:t>K.Přívoz   - Heřman A      :    :</w:t>
        <w:tab/>
        <w:tab/>
        <w:t xml:space="preserve">Mrač B     - Louňov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Mrač B     - Týnec B      </w:t>
        <w:tab/>
        <w:t xml:space="preserve">:    :    </w:t>
        <w:tab/>
        <w:t>Vlašim A   - Netvoř A       :    :</w:t>
        <w:tab/>
        <w:tab/>
        <w:t xml:space="preserve">Týnec B    - Votice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  <w:r>
        <w:br w:type="page"/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outěž neregistrovaných II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1.kolo  7.10.11                      </w:t>
        <w:tab/>
        <w:t>2.kolo 14.10.11</w:t>
        <w:tab/>
        <w:tab/>
        <w:tab/>
        <w:t xml:space="preserve">3.kolo 21.10.11 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 xml:space="preserve">10.kolo  6. 1.12                     </w:t>
        <w:tab/>
        <w:t>11.kolo 13. 1.12</w:t>
        <w:tab/>
        <w:tab/>
        <w:tab/>
        <w:t xml:space="preserve">12.kolo 20. 1.12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Heřman B   - Čerčany B    </w:t>
        <w:tab/>
        <w:t xml:space="preserve">:    :    </w:t>
        <w:tab/>
        <w:t>Čerčany B  - Neveklov B   :    :</w:t>
        <w:tab/>
        <w:tab/>
        <w:t xml:space="preserve">Louňov B   - Čerčany B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Louňov B   - Vlašim B     </w:t>
        <w:tab/>
        <w:t xml:space="preserve">:    :    </w:t>
        <w:tab/>
        <w:t>Petroup C  - Smilkov         :    :</w:t>
        <w:tab/>
        <w:tab/>
        <w:t xml:space="preserve">Olbram A   - Heřman B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Olbram A   - Olbram B     </w:t>
        <w:tab/>
        <w:t xml:space="preserve">:    :    </w:t>
        <w:tab/>
        <w:t>Olbram B   - Pyšely            :    :</w:t>
        <w:tab/>
        <w:tab/>
        <w:t xml:space="preserve">Pyšely     - Vlašim B     </w:t>
        <w:tab/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Pyšely     - Petroup C    </w:t>
        <w:tab/>
        <w:t xml:space="preserve">:    :    </w:t>
        <w:tab/>
        <w:t>Vlašim B   - Olbram A       :    :</w:t>
        <w:tab/>
        <w:tab/>
        <w:t xml:space="preserve">Smilkov    - Olbram B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Smilkov    - Neveklov B   </w:t>
        <w:tab/>
        <w:t xml:space="preserve">:    :    </w:t>
        <w:tab/>
        <w:t>Heřman B   - Louňov B     :    :</w:t>
        <w:tab/>
        <w:tab/>
        <w:t xml:space="preserve">Neveklov B - Petroup C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>4.kolo  4.11.11</w:t>
        <w:tab/>
        <w:tab/>
        <w:tab/>
        <w:t xml:space="preserve">5.kolo 11.11.11                     </w:t>
        <w:tab/>
        <w:tab/>
        <w:t>6.kolo 18.11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>13.kolo 27. 1.12</w:t>
        <w:tab/>
        <w:tab/>
        <w:tab/>
        <w:t xml:space="preserve">14.kolo  3. 2.12                    </w:t>
        <w:tab/>
        <w:tab/>
        <w:t>15.kolo 10. 2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Čerčany B  - Petroup C    </w:t>
        <w:tab/>
        <w:t>:    :</w:t>
        <w:tab/>
        <w:t xml:space="preserve">Olbram A   - Čerčany B     :    :    </w:t>
        <w:tab/>
        <w:t xml:space="preserve">Čerčany B  - Olbram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Olbram B   - Neveklov B   </w:t>
        <w:tab/>
        <w:t>:    :</w:t>
        <w:tab/>
        <w:t xml:space="preserve">Pyšely     - Louňov B          :    :    </w:t>
        <w:tab/>
        <w:t xml:space="preserve">Vlašim B   - Petroup C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Vlašim B   - Smilkov      </w:t>
        <w:tab/>
        <w:t>:    :</w:t>
        <w:tab/>
        <w:t xml:space="preserve">Smilkov    - Heřman B       :    :    </w:t>
        <w:tab/>
        <w:t xml:space="preserve">Heřman B   - Neveklov B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Heřman B   - Pyšely       </w:t>
        <w:tab/>
        <w:t>:    :</w:t>
        <w:tab/>
        <w:t xml:space="preserve">Neveklov B - Vlašim B       :    :    </w:t>
        <w:tab/>
        <w:t xml:space="preserve">Louňov B   - Smilkov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Louňov B   - Olbram A     </w:t>
        <w:tab/>
        <w:t>:    :</w:t>
        <w:tab/>
        <w:t xml:space="preserve">Petroup C  - Olbram B      :    :    </w:t>
        <w:tab/>
        <w:t xml:space="preserve">Olbram A   - Pyšely 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7.kolo 25.11.11                     </w:t>
        <w:tab/>
        <w:t>8.kolo  2.12.11</w:t>
        <w:tab/>
        <w:tab/>
        <w:tab/>
        <w:t>9.kolo  9.12.11</w:t>
        <w:br/>
        <w:t xml:space="preserve">      16.kolo 17. 2.12                    </w:t>
        <w:tab/>
        <w:t>17.kolo 24. 2.12</w:t>
        <w:tab/>
        <w:tab/>
        <w:tab/>
        <w:t>18.kolo  2. 3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Pyšely     - Čerčany B    </w:t>
        <w:tab/>
        <w:t xml:space="preserve">:    :    </w:t>
        <w:tab/>
        <w:t>Čerčany B  - Vlašim B        :    :</w:t>
        <w:tab/>
        <w:tab/>
        <w:t xml:space="preserve">Smilkov    - Čerčany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Smilkov    - Olbram A     </w:t>
        <w:tab/>
        <w:t xml:space="preserve">:    :    </w:t>
        <w:tab/>
        <w:t>Heřman B   - Olbram B      :    :</w:t>
        <w:tab/>
        <w:t xml:space="preserve">Neveklov B - Pyšely  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Neveklov B - Louňov B     </w:t>
        <w:tab/>
        <w:t xml:space="preserve">:    :    </w:t>
        <w:tab/>
        <w:t>Louňov B   - Petroup C      :    :</w:t>
        <w:tab/>
        <w:tab/>
        <w:t xml:space="preserve">Petroup C  - Olbram A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Petroup C  - Heřman B     </w:t>
        <w:tab/>
        <w:t xml:space="preserve">:    :    </w:t>
        <w:tab/>
        <w:t>Olbram A   - Neveklov B   :    :</w:t>
        <w:tab/>
        <w:tab/>
        <w:t xml:space="preserve">Olbram B   - Louňov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Olbram B   - Vlašim B     </w:t>
        <w:tab/>
        <w:t xml:space="preserve">:    :    </w:t>
        <w:tab/>
        <w:t>Pyšely     - Smilkov             :    :</w:t>
        <w:tab/>
        <w:tab/>
        <w:t xml:space="preserve">Vlašim B   - Heřman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outěž neregistrovaných III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eastAsia="MS Mincho;ＭＳ 明朝" w:cs="Calibri" w:ascii="Calibri" w:hAnsi="Calibri"/>
          <w:sz w:val="24"/>
          <w:szCs w:val="24"/>
        </w:rPr>
        <w:t xml:space="preserve">        1.kolo  7.10.11                     </w:t>
        <w:tab/>
        <w:t>2.kolo 14.10.11</w:t>
        <w:tab/>
        <w:tab/>
        <w:tab/>
        <w:t xml:space="preserve">3.kolo 21.10.11 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MS Mincho;ＭＳ 明朝" w:cs="Calibri" w:ascii="Calibri" w:hAnsi="Calibri"/>
          <w:sz w:val="24"/>
          <w:szCs w:val="24"/>
        </w:rPr>
        <w:t xml:space="preserve">12.kolo  6. 1.12                    </w:t>
        <w:tab/>
        <w:t>13.kolo 13. 1.12</w:t>
        <w:tab/>
        <w:tab/>
        <w:tab/>
        <w:t xml:space="preserve">14.kolo 20  1.12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Votice E   - Čerčany C    </w:t>
        <w:tab/>
        <w:t xml:space="preserve">:    :    </w:t>
        <w:tab/>
        <w:t>Čerčany C  - Votice D        :    :</w:t>
        <w:tab/>
        <w:tab/>
        <w:t xml:space="preserve">Benešov F  - Čerčany C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Benešov F  - Netvoř B     </w:t>
        <w:tab/>
        <w:t xml:space="preserve">:    :    </w:t>
        <w:tab/>
        <w:t>Benešov E  - Divišov          :    :</w:t>
        <w:tab/>
        <w:tab/>
        <w:t xml:space="preserve">Krusič A   - Votice E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Krusič A   - Vlašim C     </w:t>
        <w:tab/>
        <w:t xml:space="preserve">:    :    </w:t>
        <w:tab/>
        <w:t>Krusič B   - Sázava B          :    :</w:t>
        <w:tab/>
        <w:tab/>
        <w:t xml:space="preserve">Týnec C    - Netvoř B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Týnec C    - Krusič B     </w:t>
        <w:tab/>
        <w:t xml:space="preserve">:    :    </w:t>
        <w:tab/>
        <w:t>Vlašim C   - Týnec C           :    :</w:t>
        <w:tab/>
        <w:tab/>
        <w:t xml:space="preserve">Sázava B   - Vlašim C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Sázava B   - Benešov E    </w:t>
        <w:tab/>
        <w:t xml:space="preserve">:    :    </w:t>
        <w:tab/>
        <w:t>Netvoř B   - Krusič A          :    :</w:t>
        <w:tab/>
        <w:tab/>
        <w:t xml:space="preserve">Divišov    - Krusič B     </w:t>
        <w:tab/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Divišov    - Votice D     </w:t>
        <w:tab/>
        <w:t xml:space="preserve">:    :    </w:t>
        <w:tab/>
        <w:t>Votice E   - Benešov F       :    :</w:t>
        <w:tab/>
        <w:tab/>
        <w:t xml:space="preserve">Votice D   - Benešov E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MS Mincho;ＭＳ 明朝" w:cs="Calibri" w:ascii="Calibri" w:hAnsi="Calibri"/>
          <w:sz w:val="24"/>
          <w:szCs w:val="24"/>
        </w:rPr>
        <w:t>4.kolo  4.11.11</w:t>
        <w:tab/>
        <w:tab/>
        <w:tab/>
        <w:t xml:space="preserve">5.kolo 11.11.11                     </w:t>
        <w:tab/>
        <w:tab/>
        <w:t>6.kolo 18.11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>15.kolo 27. 1.12</w:t>
        <w:tab/>
        <w:tab/>
        <w:tab/>
        <w:t xml:space="preserve">16.kolo  3. 2.12                    </w:t>
        <w:tab/>
        <w:tab/>
        <w:t>17.kolo 10. 2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Čerčany C  - Benešov E    </w:t>
        <w:tab/>
        <w:t>:    :</w:t>
        <w:tab/>
        <w:t xml:space="preserve">Krusič A   - Čerčany C        :    :    </w:t>
        <w:tab/>
        <w:t xml:space="preserve">Čerčany C  - Krusič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Krusič B   - Votice D     </w:t>
        <w:tab/>
        <w:t>:    :</w:t>
        <w:tab/>
        <w:t xml:space="preserve">Týnec C    - Benešov F       :    :      </w:t>
        <w:tab/>
        <w:t xml:space="preserve">Vlašim C   - Benešov E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Vlašim C   - Divišov     </w:t>
        <w:tab/>
        <w:t>:    :</w:t>
        <w:tab/>
        <w:t xml:space="preserve">Sázava B   - Votice E          :    :     </w:t>
        <w:tab/>
        <w:t xml:space="preserve">Netvoř B   - Votice D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Netvoř B   - Sázava B     </w:t>
        <w:tab/>
        <w:t>:    :</w:t>
        <w:tab/>
        <w:t xml:space="preserve">Divišov    - Netvoř B           :    :    </w:t>
        <w:tab/>
        <w:t xml:space="preserve">Votice E   - Divišov      </w:t>
        <w:tab/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Votice E   - Týnec C      </w:t>
        <w:tab/>
        <w:t>:    :</w:t>
        <w:tab/>
        <w:t xml:space="preserve">Votice D   - Vlašim C          :    :    </w:t>
        <w:tab/>
        <w:t xml:space="preserve">Benešov F  - Sázava B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Benešov F  - Krusič A     </w:t>
        <w:tab/>
        <w:t>:    :</w:t>
        <w:tab/>
        <w:t xml:space="preserve">Benešov E  - Krusič B         :    :    </w:t>
        <w:tab/>
        <w:t xml:space="preserve">Krusič A   - Týnec C      </w:t>
        <w:tab/>
        <w:t>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ab/>
        <w:tab/>
        <w:t xml:space="preserve"> 7.kolo 25.11.11                     </w:t>
        <w:tab/>
        <w:t>8.kolo  2.12.11</w:t>
        <w:tab/>
        <w:tab/>
        <w:tab/>
        <w:t xml:space="preserve">9.kolo  9.12.11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 xml:space="preserve">18.kolo 17. 2.12                    </w:t>
        <w:tab/>
        <w:t>19.kolo 24. 2.12</w:t>
        <w:tab/>
        <w:tab/>
        <w:tab/>
        <w:t xml:space="preserve">20.kolo  2. 3.12                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Týnec C    - Čerčany C    </w:t>
        <w:tab/>
        <w:t xml:space="preserve">:    :    </w:t>
        <w:tab/>
        <w:t>Čerčany C  - Vlašim C         :    :</w:t>
        <w:tab/>
        <w:t xml:space="preserve">Sázava B   - Čerčany C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Sázava B   - Krusič A     </w:t>
        <w:tab/>
        <w:t xml:space="preserve">:    :    </w:t>
        <w:tab/>
        <w:t>Netvoř B   - Krusič B           :    :</w:t>
        <w:tab/>
        <w:t xml:space="preserve">Divišov    - Týnec C      </w:t>
        <w:tab/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Divišov    - Benešov F    </w:t>
        <w:tab/>
        <w:t xml:space="preserve">:    :    </w:t>
        <w:tab/>
        <w:t>Votice E   - Benešov E        :    :</w:t>
        <w:tab/>
        <w:t xml:space="preserve">Votice D   - Krusič A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Votice D   - Votice E     </w:t>
        <w:tab/>
        <w:t xml:space="preserve">:    :    </w:t>
        <w:tab/>
        <w:t>Benešov F  - Votice D         :    :</w:t>
        <w:tab/>
        <w:t xml:space="preserve">Benešov E  - Benešov F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Benešov E  - Netvoř B     </w:t>
        <w:tab/>
        <w:t xml:space="preserve">:    :    </w:t>
        <w:tab/>
        <w:t>Krusič A   - Divišov              :    :</w:t>
        <w:tab/>
        <w:t xml:space="preserve">Krusič B   - Votice E     </w:t>
        <w:tab/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Krusič B   - Vlašim C     </w:t>
        <w:tab/>
        <w:t xml:space="preserve">:    :    </w:t>
        <w:tab/>
        <w:t>Týnec C    - Sázava B           :    :</w:t>
        <w:tab/>
        <w:t xml:space="preserve">Vlašim C   - Netvoř B     </w:t>
        <w:tab/>
        <w:t xml:space="preserve">:    :    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MS Mincho;ＭＳ 明朝" w:cs="Calibri" w:ascii="Calibri" w:hAnsi="Calibri"/>
          <w:sz w:val="24"/>
          <w:szCs w:val="24"/>
        </w:rPr>
        <w:t>10.kolo 16.12.11</w:t>
        <w:tab/>
        <w:tab/>
        <w:tab/>
        <w:t>11.kolo 23.12.11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>21.kolo  9. 3.12</w:t>
        <w:tab/>
        <w:tab/>
        <w:tab/>
        <w:t>22.kolo 16. 3.12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Čerčany C  - Netvoř B     </w:t>
        <w:tab/>
        <w:t>:    :</w:t>
        <w:tab/>
        <w:t>Divišov    - Čerčany C          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Votice E   - Vlašim C     </w:t>
        <w:tab/>
        <w:t>:    :</w:t>
        <w:tab/>
        <w:t>Votice D   - Sázava B           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Benešov F  - Krusič B     </w:t>
        <w:tab/>
        <w:t>:    :</w:t>
        <w:tab/>
        <w:t>Benešov E  - Týnec C          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Krusič A   - Benešov E    </w:t>
        <w:tab/>
        <w:t>:    :</w:t>
        <w:tab/>
        <w:t>Krusič B   - Krusič A             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    </w:t>
      </w:r>
      <w:r>
        <w:rPr>
          <w:rFonts w:eastAsia="MS Mincho;ＭＳ 明朝" w:cs="Calibri" w:ascii="Calibri" w:hAnsi="Calibri"/>
          <w:sz w:val="24"/>
          <w:szCs w:val="24"/>
        </w:rPr>
        <w:t xml:space="preserve">Týnec C    - Votice D     </w:t>
        <w:tab/>
        <w:t>:    :</w:t>
        <w:tab/>
        <w:t>Vlašim C   - Benešov F        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Sázava B   – Divišov      </w:t>
        <w:tab/>
        <w:t>:    :</w:t>
        <w:tab/>
        <w:t>Netvoř B   - Votice E           :    :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u w:val="single"/>
        </w:rPr>
        <w:t>A D R E S Á Ř   ORGANIZAČNÍCH   PRACOVNÍKŮ</w:t>
      </w:r>
    </w:p>
    <w:p>
      <w:pPr>
        <w:pStyle w:val="Prosttex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  <w:t>Je na okresních webových stránkách.</w:t>
        <w:b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-tenis@cz.cr" TargetMode="External"/><Relationship Id="rId3" Type="http://schemas.openxmlformats.org/officeDocument/2006/relationships/hyperlink" Target="http://www.stolni-tenis.cz.c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0:00Z</dcterms:created>
  <dc:creator>JAWA Moto</dc:creator>
  <dc:description/>
  <cp:keywords/>
  <dc:language>en-US</dc:language>
  <cp:lastModifiedBy>Dedek</cp:lastModifiedBy>
  <cp:lastPrinted>2010-09-22T06:44:00Z</cp:lastPrinted>
  <dcterms:modified xsi:type="dcterms:W3CDTF">2011-09-21T12:32:00Z</dcterms:modified>
  <cp:revision>19</cp:revision>
  <dc:subject/>
  <dc:title>   Výbor svazu stolního tenisu OV ČeSTV Benešov</dc:title>
</cp:coreProperties>
</file>