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ýbor svazu stolního tenisu OV ČeSTV Benešov</w:t>
        <w:br/>
        <w:br/>
        <w:t xml:space="preserve">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R o z p i s</w:t>
      </w:r>
      <w:r>
        <w:rPr>
          <w:rFonts w:cs="Calibri" w:ascii="Calibri" w:hAnsi="Calibri"/>
          <w:sz w:val="24"/>
          <w:szCs w:val="24"/>
        </w:rPr>
        <w:br/>
        <w:br/>
        <w:t xml:space="preserve">    OP mužů ve stolním tenise pro rok 2012 – 2013 .</w:t>
        <w:br/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1:</w:t>
      </w:r>
      <w:r>
        <w:rPr>
          <w:rFonts w:cs="Calibri" w:ascii="Calibri" w:hAnsi="Calibri"/>
          <w:b/>
          <w:sz w:val="24"/>
          <w:szCs w:val="24"/>
        </w:rPr>
        <w:t xml:space="preserve">               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Okresní přebor 2:</w:t>
      </w:r>
      <w:r>
        <w:rPr>
          <w:rFonts w:cs="Calibri" w:ascii="Calibri" w:hAnsi="Calibri"/>
          <w:sz w:val="24"/>
          <w:szCs w:val="24"/>
        </w:rPr>
        <w:br/>
        <w:t xml:space="preserve">     1.  Sokol Votice A</w:t>
        <w:tab/>
        <w:tab/>
        <w:tab/>
        <w:t>1.  Zámek Lešany</w:t>
        <w:br/>
        <w:t xml:space="preserve">     2.  Sokol Benešov C        </w:t>
        <w:tab/>
        <w:tab/>
        <w:t>2.  Sokol Benešov D</w:t>
        <w:br/>
        <w:t xml:space="preserve">     3. SDH Petroupim A</w:t>
        <w:tab/>
        <w:tab/>
        <w:t>3.  KST Týnec B</w:t>
        <w:br/>
        <w:t xml:space="preserve">     4.  Slavoj Čerčany A </w:t>
        <w:tab/>
        <w:tab/>
        <w:t>4.  Sokol Mrač B</w:t>
        <w:br/>
        <w:t xml:space="preserve">     5.  SKST Vlašim A</w:t>
        <w:tab/>
        <w:tab/>
        <w:tab/>
        <w:t>5.  Sokol Netvořice A</w:t>
        <w:br/>
        <w:t xml:space="preserve">     6.  Sokol Votice B</w:t>
        <w:tab/>
        <w:tab/>
        <w:tab/>
        <w:t>6.  Sokol Pyšely</w:t>
        <w:br/>
        <w:t xml:space="preserve">     7.  Sokol Louňovice A</w:t>
        <w:tab/>
        <w:tab/>
        <w:t>7.  Sokol Louňovice B</w:t>
        <w:br/>
        <w:t xml:space="preserve">     8.  Kavalier Sázava A</w:t>
        <w:tab/>
        <w:tab/>
        <w:t>8.  SDH Petroupim B</w:t>
        <w:br/>
        <w:t xml:space="preserve">     9.  Sokol Mrač A</w:t>
        <w:tab/>
        <w:tab/>
        <w:tab/>
        <w:t>9.  Slavoj Čerčany B</w:t>
        <w:br/>
        <w:t xml:space="preserve">    10.  Sokol Heřmaničky A  </w:t>
        <w:tab/>
        <w:tab/>
        <w:t>10.  Sokol Teplýšovice A</w:t>
        <w:br/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 3:</w:t>
      </w:r>
      <w:r>
        <w:rPr>
          <w:rFonts w:cs="Calibri" w:ascii="Calibri" w:hAnsi="Calibri"/>
          <w:b/>
          <w:sz w:val="24"/>
          <w:szCs w:val="24"/>
        </w:rPr>
        <w:t xml:space="preserve">         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Okresní přebor 4:</w:t>
      </w:r>
      <w:r>
        <w:rPr>
          <w:rFonts w:cs="Calibri" w:ascii="Calibri" w:hAnsi="Calibri"/>
          <w:sz w:val="24"/>
          <w:szCs w:val="24"/>
        </w:rPr>
        <w:br/>
        <w:t xml:space="preserve">     1.  Sokol Votice C</w:t>
        <w:tab/>
        <w:tab/>
        <w:tab/>
        <w:t>1.    -</w:t>
        <w:br/>
        <w:t xml:space="preserve">     2.  SDH Smilkov</w:t>
        <w:tab/>
        <w:tab/>
        <w:tab/>
        <w:t>2.  Sokol Divišov A</w:t>
      </w: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t xml:space="preserve">     3.  Sokol Neveklov B</w:t>
        <w:tab/>
        <w:tab/>
        <w:t>3.  KST Týnec C</w:t>
        <w:br/>
        <w:t xml:space="preserve">     4.  Tatran Kamenný Přívoz </w:t>
        <w:tab/>
        <w:t>4.  SDH Krusičany B</w:t>
        <w:br/>
        <w:t xml:space="preserve">     5.  SDH Olbramovice A</w:t>
        <w:tab/>
        <w:tab/>
        <w:t>5.  Sokol Heřmaničky B</w:t>
        <w:br/>
        <w:t xml:space="preserve">     6.    -</w:t>
        <w:tab/>
        <w:tab/>
        <w:tab/>
        <w:tab/>
        <w:tab/>
        <w:t>6.  Sokol Teplýšovice B</w:t>
        <w:br/>
        <w:t xml:space="preserve">     7.  Sokol Votice D </w:t>
        <w:tab/>
        <w:tab/>
        <w:tab/>
        <w:t>7.  Sokol Votice E</w:t>
        <w:br/>
        <w:t xml:space="preserve">     8.  Sokol Benešov E</w:t>
        <w:tab/>
        <w:tab/>
        <w:t>8.  Sokol Divišov B</w:t>
        <w:br/>
        <w:t xml:space="preserve">     9.  Kavalier Sázava B</w:t>
        <w:tab/>
        <w:tab/>
        <w:t>9.  SDH Petroupim C</w:t>
        <w:br/>
        <w:t xml:space="preserve">    10.  SDH Krusičany A</w:t>
        <w:tab/>
        <w:tab/>
        <w:t>10.  Slavoj Čerčany C</w:t>
        <w:br/>
        <w:t xml:space="preserve">    11.  SDH Olbramovice B</w:t>
        <w:tab/>
        <w:tab/>
        <w:t>11.  Sokol Netvořice B</w:t>
        <w:br/>
        <w:t xml:space="preserve">    12. SKST Vlašim B</w:t>
        <w:tab/>
        <w:tab/>
        <w:tab/>
        <w:t>12.  SKST Vlašim C</w:t>
        <w:br/>
        <w:t xml:space="preserve">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Vedoucí všech skupin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právce registru st. tenisu</w:t>
      </w:r>
      <w:r>
        <w:rPr>
          <w:rFonts w:cs="Calibri" w:ascii="Calibri" w:hAnsi="Calibri"/>
          <w:sz w:val="24"/>
          <w:szCs w:val="24"/>
        </w:rPr>
        <w:br/>
        <w:t xml:space="preserve">     Babický Lukáš</w:t>
        <w:tab/>
        <w:tab/>
        <w:tab/>
        <w:t>Málek Miloš</w:t>
        <w:br/>
        <w:t xml:space="preserve">     Masarykovo nám. 344</w:t>
        <w:tab/>
        <w:tab/>
        <w:t>Nechvalická 189</w:t>
        <w:br/>
        <w:t xml:space="preserve">     259 01 Votice</w:t>
        <w:tab/>
        <w:tab/>
        <w:tab/>
        <w:t>257 91 Sedlec-Prčice</w:t>
        <w:br/>
        <w:t xml:space="preserve">     tel: mob. 731 238 663</w:t>
        <w:tab/>
        <w:tab/>
        <w:t>tel: mob. 607 989 780</w:t>
        <w:br/>
        <w:t xml:space="preserve">     email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tolni-tenis@cz.cr</w:t>
        </w:r>
      </w:hyperlink>
      <w:r>
        <w:rPr>
          <w:rFonts w:cs="Calibri" w:ascii="Calibri" w:hAnsi="Calibri"/>
          <w:sz w:val="24"/>
          <w:szCs w:val="24"/>
        </w:rPr>
        <w:tab/>
        <w:tab/>
        <w:t>email: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ilosm@razdva.cz</w:t>
        </w:r>
      </w:hyperlink>
      <w:r>
        <w:rPr>
          <w:rFonts w:cs="Calibri" w:ascii="Calibri" w:hAnsi="Calibri"/>
          <w:sz w:val="24"/>
          <w:szCs w:val="24"/>
        </w:rPr>
        <w:br/>
        <w:br/>
        <w:br/>
        <w:t xml:space="preserve">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kresní webové stránky: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stolni-tenis.cz.cr</w:t>
        </w:r>
      </w:hyperlink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pozornění!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4"/>
          <w:szCs w:val="24"/>
        </w:rPr>
        <w:br/>
        <w:br/>
        <w:t xml:space="preserve">          Z důvodu informovanosti je třeba zápis o utkání zaznamenat na okresní webové stránky co možná nejdříve. </w:t>
      </w:r>
      <w:r>
        <w:rPr>
          <w:rFonts w:cs="Calibri" w:ascii="Calibri" w:hAnsi="Calibri"/>
          <w:b/>
          <w:bCs/>
          <w:sz w:val="24"/>
          <w:szCs w:val="24"/>
        </w:rPr>
        <w:t>Nejpozději 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děle 24.00 ho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Jinak družstvo zaplatí pokutu 50.Kč za každé pozdní hlášení!</w:t>
      </w:r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  <w:u w:val="single"/>
        </w:rPr>
        <w:t>A.Všeobecná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.Řízení:soutěž řídí VSST OV ČeSTV Benešov prostřednictvím své STK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Vedoucí skupin: viz předcházející stránka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3.Pořadatel:pořadatelem jednotlivých utkání jsou oddíly, jejichž družstvo je v rozlosování uvedeno na prvních místech. V odvetných utkáních jsou pořadateli oddíly, jejichž družstva jsou uvedena na druhých místech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4.Termín soutěže: hrací den soutěže je pátek od 18.00 hodin.Podrobný časový rozpis je uveden v rozlosování.</w:t>
        <w:br/>
      </w:r>
      <w:r>
        <w:rPr>
          <w:rFonts w:cs="Calibri" w:ascii="Calibri" w:hAnsi="Calibri"/>
          <w:b/>
          <w:bCs/>
          <w:sz w:val="24"/>
          <w:szCs w:val="24"/>
          <w:u w:val="single"/>
        </w:rPr>
        <w:t>Výjimky: družstva Sokola Votice A,B,C,D,E mají hrací den doma v pátek od 17.30 hodin, Sokol Netvořice A, pátek od 18.30 hod.,Sokol Netvořice B pátek 19.00 hod SDH Krusičany A,B čtvrtek od 18.00 hod., Zámek Lešany čtvrtek od 18.00 hod., Sokol Mrač B pátek od 18.30 hod., SDH Petroupim A,B,C pátek od 18,30 hod.,Čerčany B,C pátek od 17.45 hod., Sokol Divišov A,B pátek od 18.30 hod. a Sokol Louňovice B pátek 18.30 hod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Místo konání: hraje se v hracích místnostech zúčastněných oddílů (OP I.tř. musí být schváleny) s odpovídajícím osvětlením hracích prostorů a při teplotě nejméně 10 st.C(měřeno u síťky na stole).Hraje se nejméně na 2 stolech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6.Úhrada nákladů:družstva se zúčastňují na náklady svých TJ.</w:t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B.Technická a další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Předpis: hraje se dle SŘ stolního tenisu platného od 15.5 2011 a pravidel ST platných od 1.1.2006 včetně změn a tohoto rozpisu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Rozhodčí: vrchní rozhodčí není delegován. Jeho povinnosti přejímají vedoucí obou družstev přičemž vlastním řízením průběhu utkání je pověřen vedoucí domácího družstva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Systém  soutěže: hraje se dvoustupňovým systémem ve skupině každý s každým na 18 utkání v každém zápase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Postupový a sestupový klíč: okresní přeborník má právo postupu do KP II. Minimálně poslední družstvo z OP sestupuje do nižší soutěže. Do vyšší soutěže postupuje první družstvo z nižší soutěže přímo, přičemž o druhém postupujícím rozhodnou dvě vzájemná utkání mezi družstvem umístěným na druhém místě v nižší soutěži a družstvem, které se umístilo před přímo sestupujícím družstvem (družstvy) z vyšší soutěže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1.Podmínky účasti v soutěži: v soutěži mohou startovat družstva TJ a SPO se sídlem v okrese, jež zaslaly na  adresu předsedy STK dopisem nejpozději do 31.7.2012 přihlášku do soutěže potvrzenou TJ, 3 x řádně vyplněnou soupisku družstva, a hráči napsaní na soupisce měli zaplacené registrační poplatky a družstvo mělo uhrazené případné pokuty z minulé sezóny a zaplatilo stanovené startovné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Oblečení hráčů: hráči musí nastoupit ve sportovním oblečení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Hrací pálka: Pokud nemají obě strany hrací pálky stejné odrazové vlastnosti, musí být od sebe výrazně barevně odlišeny. (Nejlepší kombinace barev je červená a černá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4.Odklad utkání: Družstva si mohou po vzájemné dohodě odložit utkání za těchto podmínek:</w:t>
      </w:r>
      <w:r>
        <w:rPr>
          <w:rFonts w:cs="Calibri" w:ascii="Calibri" w:hAnsi="Calibri"/>
          <w:b/>
          <w:bCs/>
          <w:sz w:val="24"/>
          <w:szCs w:val="24"/>
        </w:rPr>
        <w:t xml:space="preserve"> 1) vedoucí domácího družstva zaznamená tuto skutečnost na okresní webové stránky nejpozději před stanoveným začátkem zápasu.s dohodnutým datem odehrání (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ximálně 3 týdny</w:t>
      </w:r>
      <w:r>
        <w:rPr>
          <w:rFonts w:cs="Calibri" w:ascii="Calibri" w:hAnsi="Calibri"/>
          <w:b/>
          <w:bCs/>
          <w:sz w:val="24"/>
          <w:szCs w:val="24"/>
        </w:rPr>
        <w:t>) 2) žádné z obou družstev nemá v dané chvíli již tímto způsobem odložený záp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Předehrání utkání: předehrát utkání mohou družstva po vzájemné dohodě.Po předehrání zašle vedoucí domácího družstva výsledek mailem vedoucímu všech skupin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ružstva  Votice A,B, Votice C,D, Olbramovice  A,B a Divišov A,B musí svá vzájemná utkání sehrát do poloviny soutěže(i odvetné utkání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6.Odesílání zápisů o utkání: zápisy se neodesílají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Čekací doba: 20 minut +2 hodiny (potvrzení ČSAD, ČSD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Pořadí míčků: Double Happinnes ***, další nejsou určeny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Titul a ceny: vítězné  družstvo OP  I. třídy  získává   titul "Přeborník  okresu"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Družstva, která mají lokální vytápění hrací místnosti jsou oprávněna vyúčtovat soupeři náklady na vytopení místnosti v případě, že se nedostaví k zápasu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Neúčast zástupce oddílu (družstva) na valné hromadě je  postihována pořádkovou pokutou 100 Kč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Účastníci soutěží vypsaných OSST jsou pojištěni dle smlouvy mezi ČSTV a Kooperativa, pojišťovna, a.s. číslo 495000830-7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23.V baráži mohou hrát hráči, kteří odehráli v dlouhodobé soutěži alespoň </w:t>
      </w:r>
      <w:r>
        <w:rPr>
          <w:rFonts w:cs="Calibri" w:ascii="Calibri" w:hAnsi="Calibri"/>
          <w:b/>
          <w:color w:val="FF0000"/>
          <w:sz w:val="24"/>
          <w:szCs w:val="24"/>
        </w:rPr>
        <w:t>30%</w:t>
      </w:r>
      <w:r>
        <w:rPr>
          <w:rFonts w:cs="Calibri" w:ascii="Calibri" w:hAnsi="Calibri"/>
          <w:sz w:val="24"/>
          <w:szCs w:val="24"/>
        </w:rPr>
        <w:t xml:space="preserve"> utkání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24.Zápisy o utkání lze opravit </w:t>
      </w:r>
      <w:r>
        <w:rPr>
          <w:rFonts w:cs="Calibri" w:ascii="Calibri" w:hAnsi="Calibri"/>
          <w:b/>
          <w:color w:val="FF0000"/>
          <w:sz w:val="24"/>
          <w:szCs w:val="24"/>
        </w:rPr>
        <w:t>maximálně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kola nazpět. Na pozdější reklamace nebude brán zřetel !!!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.V hrací místnosti je zakázáno kouřit.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  <w:br/>
        <w:t xml:space="preserve">          Termínová listina</w:t>
        <w:br/>
        <w:br/>
        <w:t xml:space="preserve">  ******************************************************************</w:t>
        <w:br/>
        <w:t xml:space="preserve">  Datum                 Akce                           Pořadatel</w:t>
        <w:br/>
        <w:t xml:space="preserve">  ******************************************************************</w:t>
        <w:br/>
        <w:br/>
        <w:t xml:space="preserve">  __________________________________________________________________</w:t>
        <w:br/>
        <w:br/>
        <w:t xml:space="preserve">  prosinec   Turnaj veteránů                           Sokol Votice</w:t>
        <w:br/>
        <w:br/>
        <w:t xml:space="preserve">   prosinec   Turnaj dospělých                          SDH Petroupim</w:t>
        <w:br/>
        <w:t>__________________________________________________________________</w:t>
        <w:br/>
        <w:br/>
        <w:br/>
        <w:br/>
        <w:t>ÄÄÄÄÄÄÄÄÄÄÄÄÄÄÄÄÄÄÄÄÄÄÄÄÄÄÄÄÄÄÄÄÄÄÄÄÄÄÄÄÄÄÄÄÄÄÄÄÄÄÄÄÄÄÄÄÄÄÄÄÄÄÄÄÄ</w:t>
        <w:br/>
        <w:t>po soutěži   Turnaj pro hráče OP,SN1,SN2,SN3           S. Benešov</w:t>
        <w:br/>
        <w:t>ÄÄÄÄÄÄÄÄÄÄÄÄÄÄÄÄÄÄÄÄÄÄÄÄÄÄÄÄÄÄÄÄÄÄÄÄÄÄÄÄÄÄÄÄÄÄÄÄÄÄÄÄÄÄÄÄÄÄÄÄÄÄÄÄÄ</w:t>
        <w:br/>
        <w:br/>
        <w:br/>
        <w:br/>
        <w:t>Schváleno na valné hromadě dne 10.9.2012</w:t>
        <w:br/>
      </w:r>
      <w:r>
        <w:br w:type="page"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u w:val="single"/>
        </w:rPr>
        <w:t>A D R E S Á Ř   ORGANIZAČNÍCH   PRACOVNÍKŮ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  <w:t>Je na okresních webových stránkách.</w:t>
        <w:br/>
      </w:r>
      <w:r>
        <w:br w:type="page"/>
      </w:r>
    </w:p>
    <w:p>
      <w:pPr>
        <w:pStyle w:val="Prosttext"/>
        <w:rPr>
          <w:rFonts w:ascii="Calibri" w:hAnsi="Calibri" w:eastAsia="MS Mincho;ＭＳ 明朝" w:cs="Calibri"/>
          <w:b/>
          <w:b/>
          <w:sz w:val="32"/>
          <w:szCs w:val="32"/>
          <w:u w:val="single"/>
        </w:rPr>
      </w:pPr>
      <w:r>
        <w:rPr>
          <w:rFonts w:eastAsia="MS Mincho;ＭＳ 明朝" w:cs="Calibri" w:ascii="Calibri" w:hAnsi="Calibri"/>
          <w:b/>
          <w:sz w:val="32"/>
          <w:szCs w:val="32"/>
          <w:u w:val="single"/>
        </w:rPr>
        <w:t>Okresní přebor 1</w:t>
      </w:r>
    </w:p>
    <w:p>
      <w:pPr>
        <w:pStyle w:val="Prosttext"/>
        <w:rPr>
          <w:rFonts w:ascii="Calibri" w:hAnsi="Calibri" w:eastAsia="MS Mincho;ＭＳ 明朝" w:cs="Calibri"/>
          <w:b/>
          <w:b/>
          <w:sz w:val="32"/>
          <w:szCs w:val="32"/>
          <w:u w:val="single"/>
        </w:rPr>
      </w:pPr>
      <w:r>
        <w:rPr>
          <w:rFonts w:eastAsia="MS Mincho;ＭＳ 明朝" w:cs="Calibri" w:ascii="Calibri" w:hAnsi="Calibri"/>
          <w:b/>
          <w:sz w:val="32"/>
          <w:szCs w:val="32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kolo 12.10.12                      2.kolo 19.10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kolo  4. 1.13                     11.kolo 11. 1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A   - Heřman A     :    :    Heřman A   - Votice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C  - Mrač A       :    :    Louňov A   - Vlašim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Sázava A     :    :    Sázava A   - Čerčany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A  - Louňov A     :    :    Mrač A     - Petroup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A   - Votice B     :    :    Votice A   - Benešov C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kolo 26.10.12                     4.kolo  2.11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.kolo 18. 1.13                    13.kolo 25. 1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C  - Heřman A     :    :    Heřman A 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Votice A     :    :    Sázava A   - Votice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A  - Mrač A       :    :    Mrač A     - Vlašim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A   - Sázava A     :    :    Votice A   - Čerčany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B   - Louňov A     :    :    Benešov C  - Petroup A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kolo  9.11.12                     6.kolo 16.11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.kolo  1. 2.13                    15.kolo  8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Heřman A     :    :    Heřman A   - Sázava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A  - Benešov C    :    :    Mrač A   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A   - Votice A     :    :    Votice A   - Votice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B   - Mrač A       :    :    Benešov C  - Vlašim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Sázava A     :    :    Petroup A  - Čerčany A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kolo 23.11.12                     8.kolo 30.11.12</w:t>
        <w:br/>
        <w:t xml:space="preserve">      16.kolo 15. 2.13                    17.kolo 22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A  - Heřman A     :    :    Heřman A    - Mrač A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A   - Petroup A    :    :    Votice A   - Sázava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B   - Benešov C    :    :    Benešov C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Votice A     :    :    Petroup A  - Votice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ázava A   - Mrač A       :    :    Čerčany A  - Vlašim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kolo  7.12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.kolo  1. 3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A   - Heřman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B   - Čerčany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Petroup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ázava A   - Benešov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A     - Votice A     :    :</w:t>
      </w:r>
      <w:r>
        <w:br w:type="page"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kresní přebor 2</w:t>
      </w:r>
    </w:p>
    <w:p>
      <w:pPr>
        <w:pStyle w:val="Prosttext"/>
        <w:rPr>
          <w:rFonts w:ascii="Calibri" w:hAnsi="Calibri" w:eastAsia="MS Mincho;ＭＳ 明朝" w:cs="Calibri"/>
          <w:b/>
          <w:b/>
          <w:sz w:val="32"/>
          <w:szCs w:val="32"/>
          <w:u w:val="single"/>
        </w:rPr>
      </w:pPr>
      <w:r>
        <w:rPr>
          <w:rFonts w:eastAsia="MS Mincho;ＭＳ 明朝" w:cs="Calibri" w:ascii="Calibri" w:hAnsi="Calibri"/>
          <w:b/>
          <w:sz w:val="32"/>
          <w:szCs w:val="32"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kolo 12.10.12                      2.kolo 19.10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kolo  4. 1.13                     11.kolo 11. 1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šany     - Teplýšov A   :    :    Teplýšov A - Pyšely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D  - Čerčany B    :    :    Louňov B   - Netvoř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B    - Petroup B    :    :    Petroup B  - Mrač B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B     - Louňov B     :    :    Čerčany B  - Týnec B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Pyšely       :    :    Lešany     - Benešov D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kolo 26.10.12                     4.kolo  2.11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.kolo 18. 1.13                    13.kolo 25. 1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D  - Teplýšov A   :    :    Teplýšov A - Louňov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B    - Lešany       :    :    Petroup B  - Pyšely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B     - Čerčany B    :    :    Čerčany B  - Netvoř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Petroup B    :    :    Lešany     - Mrač B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šely     - Louňov B     :    :    Benešov D  - Týnec B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kolo  9.11.12                     6.kolo 16.11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.kolo  1. 2.13                    15.kolo  8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B    - Teplýšov A   :    :    Teplýšov A - Petroup B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B     - Benešov D    :    :    Čerčany B  - Louňov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Lešany       :    :    Lešany     - Pyšely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šely     - Čerčany B    :    :    Benešov D  - Netvoř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B   - Petroup B    :    :    Týnec B    - Mrač B 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kolo 23.11.12                     8.kolo 30.11.12</w:t>
        <w:br/>
        <w:t xml:space="preserve">      16.kolo 15. 2.13                    17.kolo 22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B     - Teplýšov A   :    :    Teplýšov A - Čerčany B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Týnec B      :    :    Lešany     - Petroup B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šely     - Benešov D    :    :    Benešov D  - Louňov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B   - Lešany       :    :    Týnec B    - Pyšely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B  - Čerčany B    :    :    Mrač B     - Netvoř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kolo  7.12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.kolo  1. 3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Teplýšov A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šely     - Mrač B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B   - Týnec B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B  - Benešov D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B  - Lešany       :    :</w:t>
      </w:r>
      <w:r>
        <w:br w:type="page"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kresní přebor 3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1.kolo 12.10.12                     2.kolo 19.10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12.kolo  4. 1.13                    13.kolo 11. 1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C   - Vlašim B     :    :    Vlašim B   - Votice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milkov    - Olbram B     :    :    Benešov E  - volno 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klov B - Krusič A     :    :    Sázava B   - Olbram A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.Přívoz   - Sázava B     :    :    Krusič A   - K.Přívoz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 A   - Benešov E    :    :    Olbram B   - Neveklov B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lno      - Votice D     :    :    Votice C   - Smilkov      :    :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3.kolo 26.10.12                     4.kolo  2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4.kolo 18  1.13                    15.kolo 25. 1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milkov    - Vlašim B     :    :    Vlašim B   - Benešov E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Neveklov B - Votice C     :    :    Sázava B   - Votice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.Přívoz   - Olbram B     :    :    Krusič A   - volno   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 A   - Krusič A     :    :    Olbram B   - Olbram A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lno      - Sázava B     :    :    Votice C   - K.Přívoz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D   - Benešov E    :    :    Smilkov    - Neveklov B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5.kolo  9.11.12                     6.kolo 16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6.kolo  1. 2.13                    17.kolo  8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klov B - Vlašim B     :    :    Vlašim B   - Sázava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Přívoz   - Smilkov      :    :    Krusič A   - Benešov E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 A   - Votice C     :    :    Olbram B   - Votice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lno      - Olbram B     :    :    Votice C   - volno   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D   - Krusič A     :    :    Smilkov    - Olbram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E  - Sázava B     :    :    Neveklov B - K.Přívoz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7.kolo 23.11.12                     8.kolo 30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8.kolo 15. 2.13                    19.kolo 22. 2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.Přívoz   - Vlašim B     :    :    Vlašim B   - Krusič A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 A   - Neveklov B   :    :    Olbram B   - Sázava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lno      - Smilkov      :    :    Votice C   - Benešov E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D   - Votice C     :    :    Smilkov    - Votice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Benešov E  - Olbram B     :    :    Neveklov B - volno 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ázava B   - Krusič A     :    :    K.Přívoz   - Olbram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9.kolo  7.12.12                    10.kolo 14.12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20.kolo  1. 3.13                    21.kolo  8. 3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 A   - Vlašim B     :    :    Vlašim B   - Olbram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lno      - K.Přívoz     :    :    Votice C   - Krusič A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D   - Neveklov B   :    :    Smilkov    - Sázava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Benešov E  - Smilkov      :    :    Neveklov B - Benešov E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ázava B   - Votice C     :    :    K.Přívoz   - Votice D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sič A   - Olbram B     :    :    Olbram A   – volno  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.kolo 21.12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.kolo 15. 3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lno      - Vlašim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D   - Olbram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E  - K.Přívoz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ázava B   - Neveklov B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sič A   - Smilkov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bram B   - Votice C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rosttex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kresní přebor 3</w:t>
      </w:r>
    </w:p>
    <w:p>
      <w:pPr>
        <w:pStyle w:val="Prosttex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1.kolo 12.10.12                     2.kolo 19.10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12.kolo  4. 1.13                    13.kolo 11. 1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lno      - Vlašim C     :    :    Vlašim C   - Votice E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ivišov A  - Netvoř B     :    :    Divišov B  - Teplýšov B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C    - Čerčany C    :    :    Petroup C  - Heřman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rusič B   - Petroup C    :    :    Čerčany C  - Krusič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Divišov B    :    :    Netvoř B   - Týnec C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ov B - Votice E     :    :    volno      - Divišov A    :    :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3.kolo 26.10.12                     4.kolo  2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4.kolo 18  1.13                    15.kolo 25. 1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ivišov A  - Vlašim C     :    :    Vlašim C   - Divišov B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ýnec C    - volno        :    :    Petroup C  - Votice E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rusič B   - Netvoř B     :    :    Čerčany C  - Teplýšov B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Čerčany C    :    :    Netvoř B   - Heřman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plýšov B - Petroup C    :    :    volno      - Krusič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E   - Divišov B    :    :    Divišov A  - Týnec C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5.kolo  9.11.12                     6.kolo 16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6.kolo  1. 2.13                    17.kolo  8. 2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C    - Vlašim C     :    :    Vlašim C   - Petroup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sič B   - Divišov A    :    :    Čerčany C  - Divišov B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volno        :    :    Netvoř B   - Votice E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plýšov B - Netvoř B     :    :    volno      - Teplýšov B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E   - Čerčany C    :    :    Divišov A  - Heřman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šov B  - Petroup C    :    :    Týnec C    - Krusič B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7.kolo 23.11.12                     8.kolo 30.11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8.kolo 15. 2.13                    19.kolo 22. 2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Krusič B   - Vlašim C     :    :    Vlašim C   - Čerčany C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Týnec C      :    :    Netvoř B   - Petroup C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plýšov B - Divišov A    :    :    volno      - Divišov B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E   - volno        :    :    Divišov A  - Votice E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ivišov B  - Netvoř B     :    :    Týnec C    - Teplýšov B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C  - Čerčany C    :    :    Krusič B   - Heřman B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9.kolo  7.12.12                    10.kolo 14.12.12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20.kolo  1. 3.13                    21.kolo  8. 3.13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Vlašim C     :    :    Vlašim C   - Netvoř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plýšov B - Krusič B     :    :    volno      - Čerčany C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E   - Týnec C      :    :    Divišov A  - Petroup C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ivišov B  - Divišov A    :    :    Týnec C    - Divišov B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Petroup C  - volno        :    :    Krusič B   - Votice E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C  - Netvoř B     :    :    Heřman B   – Teplýšov B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.kolo 21.12.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.kolo 15. 3.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ov B - Vlašim C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E   - Heřman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šov B  - Krusič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C  - Týnec C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C  - Divišov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B   - volno  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b/>
          <w:b/>
          <w:sz w:val="32"/>
          <w:szCs w:val="32"/>
          <w:u w:val="single"/>
        </w:rPr>
      </w:pPr>
      <w:r>
        <w:rPr>
          <w:rFonts w:eastAsia="MS Mincho;ＭＳ 明朝" w:cs="Calibri" w:ascii="Calibri" w:hAnsi="Calibri"/>
          <w:b/>
          <w:sz w:val="32"/>
          <w:szCs w:val="3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-tenis@cz.cr" TargetMode="External"/><Relationship Id="rId3" Type="http://schemas.openxmlformats.org/officeDocument/2006/relationships/hyperlink" Target="mailto:milosm@razdva.cz" TargetMode="External"/><Relationship Id="rId4" Type="http://schemas.openxmlformats.org/officeDocument/2006/relationships/hyperlink" Target="http://www.stolni-tenis.cz.c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09:00Z</dcterms:created>
  <dc:creator>JAWA Moto</dc:creator>
  <dc:description/>
  <cp:keywords/>
  <dc:language>en-US</dc:language>
  <cp:lastModifiedBy>lbabicky</cp:lastModifiedBy>
  <cp:lastPrinted>2010-09-22T06:44:00Z</cp:lastPrinted>
  <dcterms:modified xsi:type="dcterms:W3CDTF">2012-09-13T21:09:00Z</dcterms:modified>
  <cp:revision>2</cp:revision>
  <dc:subject/>
  <dc:title>   Výbor svazu stolního tenisu OV ČeSTV Benešov</dc:title>
</cp:coreProperties>
</file>